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1059891303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орода федерального значения Санкт-Петербур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дьм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12.2024</w:t>
        <w:tab/>
        <w:tab/>
        <w:tab/>
        <w:tab/>
        <w:tab/>
        <w:tab/>
        <w:tab/>
        <w:tab/>
        <w:tab/>
        <w:t>№ 23-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бюдж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п. Усть-Ижора на 2025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2026-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в и обсудив доклад Главы местной администрации МО п. Усть-Ижора «Об утверждении бюджета внутригородского муниципального образования города федерального значения Санкт-Петербурга поселок Усть-Ижора на 2025 год                                 и на плановый период 2026-2027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бюджет внутригородского муниципального образования                              города федерального значения Санкт-Петербурга поселок Усть-Ижора на 2025 год и на плановый период 2026-2027 год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бщий объем доходов местного бюджета МО п.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70 328,0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73 113,4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75 784,8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общий объем рас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77 908,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73 113,4 тыс. рублей, в том числе условно утвержденные расходы в сумме   2 0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74 682,9 тыс. рублей, в том числе условно утвержденные расходы в сумме   4 000,0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дефицит бюджета МО п.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7 580,4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0,0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1 101,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есть в бюджете МО п. Усть-Ижора доходы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5 год на плановый период 2026-2027 годов, согласно приложению 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5 год – в сумме 3 077,3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2 704,6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2 810,1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 Утвердить верхний предел муниципального внутреннего долга МО п.Усть-Ижор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6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7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01.01.2028 года в сумме 0 (ноль) тысяч рублей, в том числе по муниципальным гарантиям 0 (ноль) тысяч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 Утвердить объем межбюджетных трансфертов, получаемых из других бюджетов бюджетной системы Российской Федераци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6 года в сумме 70 189,3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7 года в сумме 72 974,7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8 года в сумме 75 646,1 тысяч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Настоящее Решение вступает в силу 01.01.2025 года,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53:00Z</dcterms:created>
  <dc:creator>user</dc:creator>
  <dc:description/>
  <cp:keywords/>
  <dc:language>en-US</dc:language>
  <cp:lastModifiedBy>User</cp:lastModifiedBy>
  <cp:lastPrinted>2024-12-19T14:12:00Z</cp:lastPrinted>
  <dcterms:modified xsi:type="dcterms:W3CDTF">2024-12-19T11:12:00Z</dcterms:modified>
  <cp:revision>11</cp:revision>
  <dc:subject/>
  <dc:title/>
</cp:coreProperties>
</file>