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становлению Местной  Администрации МО п.Усть-Ижора от 02.12.2024 № 64/01-05/2024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  к Постановлению Местной  Администрации МО п.Усть-Ижора от 25.10.2024 № 35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О БЛАГОУСТРОЙСТВУ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7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 29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ов местного значения в сфере благоустройства и озеленения территории муниципального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и безопасной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О п. Усть-Ижора в состояние, соответствующее нормам и требованиям, установленным действующим законодательством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объ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умб, посадка цв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елеными насаждения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ы отдыха по адре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д.22-24   - 45 м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циалистическая д.51-51А 180 м², ул.Комсомола д.6. 145 м²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Максима Горького д.21 -50 м²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лая и ул.Луговая  25 м²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гол со Станционной  125м², Социалистическая у д.75-77 - 74 м2, ул.Некрасова  - Садовая - 44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ая ул.д.21 -28 м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18 презда до Центральной дорожки -45 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3600 шт.х2 -60 м²   2)300 шт. - 6 м²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700 шт.- 6 м2   тагетис и тюльпаны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к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4 200 000,00</w:t>
            </w:r>
          </w:p>
        </w:tc>
      </w:tr>
      <w:tr>
        <w:trPr>
          <w:trHeight w:val="342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спортивных , детских  площадок  и зон отдыха,включая ремонт  расположенных на  них  злементов благоустройства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оны отды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бив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тренаж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краска скаме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азонного огра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22-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ая д.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сомола д.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Максима Горького д.21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лая и ул.Лугов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гол со Станционной  Социалистическая у д.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 - Садо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ая ул.д.2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рожка от 18 презда до Центральной доро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                                                                            10 973 900,00</w:t>
            </w:r>
          </w:p>
        </w:tc>
      </w:tr>
      <w:tr>
        <w:trPr>
          <w:trHeight w:val="29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оформления к праздничным мероприятиям на территории МО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 работ по временному размещению злементов  оформления к праздничным мероприят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циалистическая от Славянской дороги до улицы Полины Осип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ксима Горького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етьей Пятилет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ссельбургский пр.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шкин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танционн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Тру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лавянская дорога к Х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15 673 9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7:00Z</dcterms:created>
  <dc:creator>HWChecker</dc:creator>
  <dc:description/>
  <cp:keywords/>
  <dc:language>en-US</dc:language>
  <cp:lastModifiedBy>User</cp:lastModifiedBy>
  <cp:lastPrinted>2024-12-13T16:01:00Z</cp:lastPrinted>
  <dcterms:modified xsi:type="dcterms:W3CDTF">2024-12-13T13:02:00Z</dcterms:modified>
  <cp:revision>3</cp:revision>
  <dc:subject/>
  <dc:title>УТВЕРЖДЕНО</dc:title>
</cp:coreProperties>
</file>