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45.15pt" filled="f" o:ole="">
            <v:imagedata r:id="rId3" o:title=""/>
          </v:shape>
          <o:OLEObject Type="Embed" ProgID="" ShapeID="ole_rId2" DrawAspect="Content" ObjectID="_1039218198" r:id="rId2"/>
        </w:object>
      </w:r>
      <w:r>
        <w:rPr>
          <w:rFonts w:eastAsia="Times New Roman" w:cs="Times New Roman" w:ascii="Times New Roman" w:hAnsi="Times New Roman"/>
          <w:b/>
          <w:sz w:val="32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w:t>проект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нутригород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города федерального значения Санкт-Петербур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елок Усть-Иж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едьмого созыв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</w:t>
        <w:tab/>
        <w:tab/>
        <w:tab/>
        <w:tab/>
        <w:tab/>
        <w:tab/>
        <w:t>№ 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верждении бюдж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 п. Усть-Ижора на 2025 год и на планов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иод 2026-2027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слушав и обсудив доклад Главы местной администрации МО п. Усть-Ижора «Об утверждении бюджета внутригородского муниципального образования города федерального значения Санкт-Петербурга поселок Усть-Ижора на 2025 год                                 и на плановый период 2026-2027 годов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ый Совет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бюджет внутригородского муниципального образования                              города федерального значения Санкт-Петербурга поселок Усть-Ижора на 2025 год и на плановый период 2026-2027 годов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общий объем доходов местного бюджета МО п. Усть-Ижор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5 год – в сумме 70 328,0 тыс. рубл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6 год – в сумме 73 113,4 тыс. рубл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7 год – в сумме 75 784,8 тыс. рубл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Утвердить общий объем расходов местного бюджета МО п. Усть-Ижор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5 год – в сумме 77 908,4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6 год – в сумме 73 113,4 тыс. рублей, в том числе условно утвержденные расходы в сумме   2 000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7 год – в сумме 74 682,9 тыс. рублей, в том числе условно утвержденные расходы в сумме   4 000,0 тыс. рубл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Установить дефицит бюджета МО п. Усть-Ижор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5 год – в сумме 7 580,4 тыс. рубл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6 год – в сумме 0,0 тыс. рубл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7 год – в сумме 1 101,9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Учесть в бюджете МО п. Усть-Ижора доходы бюджета внутригородского муниципального образования города федерального значения Санкт-Петербурга поселок Усть-Ижора на 2025 год и на плановый период 2026-2027 годов, согласно приложению 1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Утвердить Ведомственную структуру расходов бюджета внутригородского муниципального образования города федерального значения Санкт-Петербурга поселок Усть-Ижора на 2025 год и на плановый период 2026-2027 годов, согласно приложению 2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Утвердить Источники финансирования дефицита бюджета внутригородского муниципального образования города федерального значения Санкт-Петербурга поселок Усть-Ижора на 2025 год и на плановый период 2026-2027 годов, согласно приложению 3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Утвердить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нутригородского муниципального образования города федерального значения Санкт-Петербурга поселок Усть-Ижора на 2025 год и на плановый период 2026-2027 годов, согласно приложению 4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Утвердить распределение бюджетных ассигнований по разделам, подразделам классификации расходов бюджета внутригородского муниципального образования города федерального значения Санкт-Петербурга поселок Усть-Ижора на 2025 год на плановый период 2026-2027 годов, согласно приложению 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Установ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2025 год – в сумме 3 0777,3 тыс. рубле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6 год – в сумме 2 704,6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7 год – в сумме 2 810,1 тыс. руб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0. Утвердить верхний предел муниципального внутреннего долга МО п.Усть-Ижора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01.01.2026 года в сумме 0 (ноль) тысяч рублей, в том числе по муниципальным гарантиям 0 (ноль) тысяч рубле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01.01.2027 года в сумме 0 (ноль) тысяч рублей, в том числе по муниципальным гарантиям 0 (ноль) тысяч рубл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01.01.2028 года в сумме 0 (ноль) тысяч рублей, в том числе по муниципальным гарантиям 0 (ноль) тысяч руб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1. Утвердить объем межбюджетных трансфертов, получаемых из других бюджетов бюджетной системы Российской Федерации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01.01.2026 года в сумме 70 189,3 тысяч рубле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01.01.2027 года в сумме 72 974,7 тысяч рубле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01.01.2028 года в сумме 75 646,1 тысяч руб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2. Настоящее Решение вступает в силу 01.01.2025 года,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образован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няющий полномоч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я муниципального совета                                                    Е.А. Кострова</w:t>
      </w:r>
    </w:p>
    <w:sectPr>
      <w:type w:val="nextPage"/>
      <w:pgSz w:w="11906" w:h="16838"/>
      <w:pgMar w:left="1560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9:53:00Z</dcterms:created>
  <dc:creator>user</dc:creator>
  <dc:description/>
  <cp:keywords/>
  <dc:language>en-US</dc:language>
  <cp:lastModifiedBy>User</cp:lastModifiedBy>
  <cp:lastPrinted>2024-10-26T13:04:00Z</cp:lastPrinted>
  <dcterms:modified xsi:type="dcterms:W3CDTF">2024-12-13T08:09:00Z</dcterms:modified>
  <cp:revision>9</cp:revision>
  <dc:subject/>
  <dc:title/>
</cp:coreProperties>
</file>