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 к Постановлению Местной  Администрации МО п.Усть-Ижора от 02.12.2024 № 62/01-05/2024</w:t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  к Постановлению Местной  Администрации МО п.Усть-Ижора от 25.10.2024 № 33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О БЛАГОУСТРОЙСТВУ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 29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ов местного значения в сфере благоустройства и озеленения территории муниципального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и безопасной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О п. Усть-Ижора в состояние, соответствующее нормам и требованиям, установленным действующим законодательством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объ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ос аварийных деревь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ротоколов обследования деревьев и заключений СПХ Колпин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ка деревь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рритории зоны отдыха, детских площад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ка куст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а 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 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клумб, посадка цве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лиссельбургское шоссе д. 2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Бугры напротив д.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пешеходная дорож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ход за зелеными насажд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ы отдыха по адрес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д.22-24   - 45 м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циалистическая д.51-51А 180 м², ул.Комсомола д.6. 145 м²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.Максима Горького д.21 -50 м²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лая и ул.Луговая  25 м²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 угол со Станционной  125м², Социалистическая у д.75-77 - 74 м2, ул.Некрасова  - Садовая - 44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ая ул.д.21 -28 м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от 18 презда до Центральной дорожки - 45 м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00 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. (спире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. (спире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. (лапчат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3600 шт.х2 -60 м²   2)300 шт. - 6 м²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00 шт.- 6 м2   тагетис и тюльп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к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ИТОГО                                          5 757 000,00</w:t>
            </w:r>
          </w:p>
        </w:tc>
      </w:tr>
      <w:tr>
        <w:trPr>
          <w:trHeight w:val="342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спортивных , детских  площадок  и зон отдыха,включая ремонт  расположенных на  них  элементов благоустройства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монт зоны отдых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дорожка, Березовая аллея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монт набивного покрыт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циалистическая 51 (дорожка к МАФ «Юным Усть-ижорцам»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ка вдоль воинского захоронения (от Воинского переулка  к Петрозаводскому шосс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ая/Чка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ремонт бордюрного камн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/ул. Станционная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ремонт резинового покрыт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Новая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 51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устройство дорожки с набивным покрытие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 51 (дорожка к наве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84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воинскому захоронению 100*2=200 кв.м (с бюрдюром 204 пог.м), вокруг воинского захороненич 66*1,2=79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ение  под навесом 12 кв.м, дорожка к навесу 12 кв.м, с бордюолм 26 пог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монт детск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иссельбургское шоссе 38-детский игровой комплекс («Шхуна», «Дом принцессы»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монт уличных тренажер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Максима Горького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циалистическая 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 21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монт и окраска скамеек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Новая 24 – 6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Шлиссельбургское шоссе 219 -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 21 – 4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ционная/Чкалова – 6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ссельбургское шоссе 38 – 4 ш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циалистическая 51 – 7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аксима Горького 21 – 3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алая – 3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а 6 – 3 шт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монт и окраска урн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ционная/Чкалова – 4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а 6 – 3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Шлиссельбургское шоссе 219 – 2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монт МАФ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лиссельбургское шоссе 38 – 4 шт. пергол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Шлиссельбургское шоссе 219 – 2 ш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тонные МАФ покрас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иссельбургское шоссе 38 –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а 6 – 2 шт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рашивание граффити на детском и спортивном оборуд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 597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 56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скаме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рг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явлении дефектов </w:t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монт газонного ограждения, МАФ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иссельбургское шоссе 219 – 70 пог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Шлиссельбургское шоссе 219 – 1 шт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 51 (МАФ «Юным Усть-ижорц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пог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актов обследо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д.22-24 – качель одинарная с ковр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сомола д.6  - коко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.Максима Горького д.21 – коврик под гор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67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да от ул.Труда к домам по ул.Труда д.1 кор.1,2,3,4. к домам 263,261,259 по Шлиссельбургскому 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2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зд территории МО п. Усть-Ижора специалистами Муниципального Совета , Местной Админитсрации в рамках реализации вопросов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ых ра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                                                                      14 274 000,00</w:t>
            </w:r>
          </w:p>
        </w:tc>
      </w:tr>
      <w:tr>
        <w:trPr>
          <w:trHeight w:val="29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оформления к праздничным мероприятиям на территории МО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 работ по временному размещению злементов  оформления к праздничным мероприят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циалистическая от Славянской дороги до улицы Полины Осипенк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ксима Горького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етьей Пятилет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ссельбургский пр.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шкинск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танционн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Тру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лавянская дорога к Хр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20 531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0:00Z</dcterms:created>
  <dc:creator>HWChecker</dc:creator>
  <dc:description/>
  <cp:keywords/>
  <dc:language>en-US</dc:language>
  <cp:lastModifiedBy>User</cp:lastModifiedBy>
  <cp:lastPrinted>2024-10-29T15:58:00Z</cp:lastPrinted>
  <dcterms:modified xsi:type="dcterms:W3CDTF">2024-12-21T09:31:00Z</dcterms:modified>
  <cp:revision>6</cp:revision>
  <dc:subject/>
  <dc:title>УТВЕРЖДЕНО</dc:title>
</cp:coreProperties>
</file>