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 Администрации МО п.Усть-Ижора от 02.12.2024 № 62/01-05/2024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 к Постановлению Местной  Администрации МО п.Усть-Ижора от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ТЕКУЩЕМУ РЕМОНТУ И СОДЕРЖАНИЮ ДОРОГ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и обеспечение благоприятных условий проживания населения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орог, расположенных в пределах границ муниципального образования и включенных в Перечень, утвержденный Распоряжением Правительства Санкт-Петербурга от 26.06.06 №779, в технически исправном состоянии; формирование условий, способствующих снижению показателей дорожно-транспортной аварийности на территории МО п. Усть-Ижора; обеспечение качественного содержания дор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ины Осипенко (от ул. Социалистической до Шлиссельбургского шосс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анционная от ул. Славянская дорога (подсып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авянская дорога (обследование, прочистка, замена (при необходимости)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03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(замена трубы д. 12)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к домам по адресам (заявления ж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6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109 лит.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. д 19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истическая, д. 95 лит.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ая дорога, д. 11/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ская, д. 4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, д. 7, корп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22 лит. 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, д. 33, корп. 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калова, д. 24, лит.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69, стр. 1, лит. Б, Социалистическая, д. 71, стр. 1, лит. А, Социалистическая, д. 7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заводское ш. д.2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, д. 86 корп.2, Социалистическая ул.  д. 8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калова д.2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, д. 3, стр.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ъезд с ул. Полины Осип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 Горького ул, д.4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ая ул. д. со стороны Славянская дорога, Максима Горького ул, д.1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 Горького 25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д. 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ул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88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трубы ул.Станционная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7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комплексная уборка) дорог, расположенных в пределах границ МО п.Усть-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2 м2 проезжая часть; 1200 м2 троту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ости на дорогах п. Усть-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, выявлении дефекта дорож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.Технадзор за производством работ, обьезды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ых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19 250 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4:00Z</dcterms:created>
  <dc:creator>HWChecker</dc:creator>
  <dc:description/>
  <cp:keywords/>
  <dc:language>en-US</dc:language>
  <cp:lastModifiedBy>User</cp:lastModifiedBy>
  <cp:lastPrinted>2024-12-18T17:18:00Z</cp:lastPrinted>
  <dcterms:modified xsi:type="dcterms:W3CDTF">2024-12-21T09:34:00Z</dcterms:modified>
  <cp:revision>14</cp:revision>
  <dc:subject/>
  <dc:title>УТВЕРЖДЕНО</dc:title>
</cp:coreProperties>
</file>