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становлению Местной Администрации МО п.Усть-Ижора от 02.12.2024 № 62/01-05/202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25.10.2024 № 33/01-05/202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2025 ГОД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820"/>
        <w:gridCol w:w="1984"/>
        <w:gridCol w:w="1843"/>
        <w:gridCol w:w="2126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распространение наглядных пособий, памяток, плакатов, листовок для неработающе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муниципального образования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в случа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предупреждению и ликвидации чрезвычайных ситуаций и обеспечению пожарной безопасности Колпин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совершенствование учебно-материальной базы учебно-консультационного пункта муниципального образования </w:t>
            </w:r>
            <w:r>
              <w:rPr>
                <w:sz w:val="22"/>
                <w:szCs w:val="22"/>
              </w:rPr>
              <w:t>Самоспасатель «Шанс-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газете «Вестник Усть-Ижоры», на официальном сайте и на стен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80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6:00Z</cp:lastPrinted>
  <dcterms:modified xsi:type="dcterms:W3CDTF">2024-12-13T11:04:00Z</dcterms:modified>
  <cp:revision>32</cp:revision>
  <dc:subject/>
  <dc:title>УТВЕРЖДЕНО</dc:title>
</cp:coreProperties>
</file>