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15pt" filled="f" o:ole="">
            <v:imagedata r:id="rId3" o:title=""/>
          </v:shape>
          <o:OLEObject Type="Embed" ProgID="" ShapeID="ole_rId2" DrawAspect="Content" ObjectID="_370307906" r:id="rId2"/>
        </w:objec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орода федерального значения Санкт-Петербур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елок Усть-Иж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дьм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11.2024</w:t>
        <w:tab/>
        <w:tab/>
        <w:tab/>
        <w:tab/>
        <w:tab/>
        <w:tab/>
        <w:tab/>
        <w:tab/>
        <w:tab/>
        <w:tab/>
        <w:t>№ 10-6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бюдж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 п. Усть-Ижора на 2025 год и на план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иод 2026-2027 годов в первом чт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лушав и обсудив доклад Главы местной администрации МО п. Усть-Ижора «Об утверждении бюджета внутригородского муниципального образования города федерального значения Санкт-Петербурга поселок Усть-Ижора на 2025 год и на плановый период 2026-2027 годов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й Сов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бюджет внутригородского муниципального образования города федерального значения Санкт-Петербурга поселок Усть-Ижора на 2025 год и на плановый период 2026-2027 годов в первом чтении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Утвердить общий объем доходов местного бюджета МО п. Усть-Ижор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70 328,0 тыс.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– в сумме 73 113,4 тыс.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7 год – в сумме 75 784,8 тыс.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твердить общий объем расходов местного бюджета МО п. Усть-Ижора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77 434,1 тыс.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– в сумме 73 113,4 тыс. рублей, в том числе условно утвержденные расходы в сумме   2 000,0 тыс.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7 год – в сумме 74 682,9 тыс. рублей, в том числе условно утвержденные расходы в сумме   4 000,0 тыс.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становить дефицит бюджета МО п. Усть-Ижор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7 106,1 тыс.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– в сумме 0,0 тыс.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7 год – в сумме 1 101,9 тыс.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честь в бюджете МО п. Усть-Ижора доходы бюджета внутригородского муниципального образования города федерального значения Санкт-Петербурга поселок Усть-Ижора на 2025 год и на плановый период 2026-2027 годов, согласно приложению 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твердить Ведомственную структуру расходов бюджета внутригородского муниципального образования города федерального значения Санкт-Петербурга поселок Усть-Ижора на 2025 год и на плановый период 2026-2027 годов, согласно приложению 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Утвердить Источники финансирования дефицита бюджета внутригородского муниципального образования города федерального значения Санкт-Петербурга поселок Усть-Ижора на 2025 год и на плановый период 2026-2027 годов, согласно приложению 3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города федерального значения Санкт-Петербурга поселок Усть-Ижора на 2025 год и на плановый период 2026-2027 годов, согласно приложению 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города федерального значения Санкт-Петербурга поселок Усть-Ижора на 2025 год на плановый период 2026-2027 годов, согласно приложению 5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5 год – в сумме 2 602,9 тыс. рубл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– в сумме 2 704,6 тыс.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7 год – в сумме 2 810,1 тыс.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Утвердить верхний предел муниципального внутреннего долга МО п.Усть-Ижора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01.01.2026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01.01.2027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01.01.2028 года в сумме 0 (ноль) тысяч рублей, в том числе по муниципальным гарантиям 0 (ноль) тысяч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Утвердить объем межбюджетных трансфертов, получаемых из других бюджетов бюджетной системы Российской Федераци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01.01.2026 года в сумме 70 189,3 тысяч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01.01.2027 года в сумме 72 974,7 тысяч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01.01.2028 года в сумме 75 646,1 тысяч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Настоящее решение вступает в силу 01.01.2025 года,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3. Назначить публичные слушания по проекту местного бюджета МО п. Усть-Ижора на 2025 год и на плановый период 2026-2027 годов на 02 декабря 2024 г. в 17.00 по адресу: Санкт-Петербург, п. Усть-Ижора, Шлиссельбургское шоссе, д. 219, каб. № 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4. Предложения (заявления) по внесению изменений в проект местного бюджета на 2025 год и на плановый период 2026-2027 годов в письменном виде принимаются до 02 декабря 2024 г. по адресу: Санкт-Петербург, п. Усть-Ижора, Шлиссельбургское шоссе, д. 219, каб. № 3, с 10.00 до 17.00. Ответственным за сбор предложений (заявлений) назначить руководителя структурного подразделения - общего отдела Местной Администрации МО п. Усть-Ижора – Новикову Н.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5. Настоящее решение обнародовать на стендах для официальной информации на территории МО п.Усть-Ижора, на стендах для официальной информации в здании Муниципального совета и Местной администрации и разместить на официальном сайте МО п. Усть-Ижора не позднее 21 ноября 2024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6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муниципального совета                                                    Е.А. Кост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9:53:00Z</dcterms:created>
  <dc:creator>user</dc:creator>
  <dc:description/>
  <cp:keywords/>
  <dc:language>en-US</dc:language>
  <cp:lastModifiedBy>User</cp:lastModifiedBy>
  <cp:lastPrinted>2024-11-21T08:37:00Z</cp:lastPrinted>
  <dcterms:modified xsi:type="dcterms:W3CDTF">2024-11-21T05:37:00Z</dcterms:modified>
  <cp:revision>6</cp:revision>
  <dc:subject/>
  <dc:title/>
</cp:coreProperties>
</file>