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12713428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проект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рода федерального значения Санкт-Петербур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дьм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  <w:tab/>
        <w:tab/>
        <w:tab/>
        <w:tab/>
        <w:tab/>
        <w:tab/>
        <w:t>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5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иод 2026-2027 годов в первом чт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5 год                                 и на плановый период 2026-2027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 в первом чтен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0 328,0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3 113,4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75 784,8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7 434,1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3 113,4 тыс. рублей, в том числе условно утвержденные расходы в сумме   2 000,0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74 682,9 тыс. рублей, в том числе условно утвержденные расходы в сумме   4 000,0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дефицит бюджета МО п. Усть-Ижор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 106,1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0,0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1 101,9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5 год на плановый период 2026-2027 годов, согласно приложению 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5 год – в сумме 2 602,9 тыс. руб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2 704,6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2 810,1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Утвердить верхний предел муниципального внутренне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7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8 года в сумме 0 (ноль) тысяч рублей, в том числе по муниципальным гарантиям 0 (ноль) тысяч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Утвердить объем межбюджетных трансфертов, получаемых из других бюджетов бюджетной системы Российской Федерац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6 года в сумме 70 189,3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7 года в сумме 72 974,7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8 года в сумме 75 646,1 тысяч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Настоящее Решение вступает в силу 01.01.2025 года,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3. Назначить публичные слушания по проекту местного бюджета МО п. Усть-Ижора на 2025 год и на плановый период 2026-2027 годов на 02 декабря 2024 г. в 18.00 по адресу: Санкт-Петербург, п. Усть-Ижора, Шлиссельбургское шоссе, д. 219, каб. №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. Предложения (заявления) по внесению изменений в проект местного бюджета на 2024 год и на плановый период 2025-2026 годов в письменном виде принимаются до 02 декабря 2024 г. по адресу: Санкт-Петербург, п. Усть-Ижора, Шлиссельбургское шоссе, д. 219, каб. № 3, с 10.00 до 17.00. Ответственным за сбор предложений (заявлений) назначить руководителя структурного подразделения -общего Местной Администрации МО п. Усть-Ижора – Новикову Н.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5. Настоящее решение обнародовать на стендах для официальной информации на территории МО п.Усть-Ижора, на стендах для официальной информации в здании Муниципального совета и Местной администрации и разместить на официальном сайте МО п. Усть-Ижора не позднее 21 декабря 2024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6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53:00Z</dcterms:created>
  <dc:creator>user</dc:creator>
  <dc:description/>
  <cp:keywords/>
  <dc:language>en-US</dc:language>
  <cp:lastModifiedBy>User</cp:lastModifiedBy>
  <cp:lastPrinted>2024-10-26T13:04:00Z</cp:lastPrinted>
  <dcterms:modified xsi:type="dcterms:W3CDTF">2024-11-15T08:48:00Z</dcterms:modified>
  <cp:revision>5</cp:revision>
  <dc:subject/>
  <dc:title/>
</cp:coreProperties>
</file>