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 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БЛАГОУСТРОЙСТВУ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 29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ов местного значения в сфере благоустройства и озеленения территории муниципального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и безопасной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О п. Усть-Ижора в состояние, соответствующее нормам и требованиям, установленным действующим законодательством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умб, 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3600 шт.х2 -60 м²   2)300 шт. - 6 м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700 шт.- 6 м2   тагетис и тюльпан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елеными насаждени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отдыха по адре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22-24   - 45 м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д.51-51А 180 м², ул.Комсомола д.6. 145 м²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 -50 м²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лая и ул.Луговая  25 м²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125м², Социалистическая у д.75-77 - 74 м2, ул.Некрасова  - Садовая - 44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-28 м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18 презда до Центральной дорожки -45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к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спортивных , детских  площадок  и зон отдыха,включая ремонт  расположенных на  них  злементов благоустройства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оны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бив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тренаж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краска скаме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нного огра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22-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 д.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а д.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лая и ул.Лугов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Социалистическая у д.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 - Сад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рожка от 18 презда до Центральной доро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оформления к праздничным мероприятиям на территории МО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 работ по временному размещению злементов  оформления к праздничным мероприят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от Славянской дороги до улицы Полины Осип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ксима Горьког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етьей Пятилет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ссельбургский пр.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нцион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лавянская дорога к Х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15 673 9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7:00Z</dcterms:created>
  <dc:creator>HWChecker</dc:creator>
  <dc:description/>
  <cp:keywords/>
  <dc:language>en-US</dc:language>
  <cp:lastModifiedBy>User</cp:lastModifiedBy>
  <cp:lastPrinted>2024-10-26T17:00:00Z</cp:lastPrinted>
  <dcterms:modified xsi:type="dcterms:W3CDTF">2024-10-29T12:27:00Z</dcterms:modified>
  <cp:revision>2</cp:revision>
  <dc:subject/>
  <dc:title>УТВЕРЖДЕНО</dc:title>
</cp:coreProperties>
</file>