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 к Постановлению Местной  Администрации МО п.Усть-Ижора от 25.10.2024 № 35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О ТЕКУЩЕМУ РЕМОНТУ И СОДЕРЖАНИЮ ДОРОГ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7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и обеспечение благоприятных условий проживания населения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орог, расположенных в пределах границ муниципального образования и включенных в Перечень, утвержденный Распоряжением Правительства Санкт-Петербурга от 26.06.06 №779, в технически исправном состоянии; формирование условий, способствующих снижению показателей дорожно-транспортной аварийности на территории МО п. Усть-Ижора; обеспечение качественного содержания дор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объ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 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 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к домам по адресам (заявления ж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комплексная уборка) дорог, расположенных в пределах границ МО п.Усть-Иж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2 м2 проезжая часть; 1200 м2 троту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ости на дорогах п. Усть-Иж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.Технадзор за производством работ, обьезды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15 250 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4:00Z</dcterms:created>
  <dc:creator>HWChecker</dc:creator>
  <dc:description/>
  <cp:keywords/>
  <dc:language>en-US</dc:language>
  <cp:lastModifiedBy>User</cp:lastModifiedBy>
  <cp:lastPrinted>2024-10-29T13:00:00Z</cp:lastPrinted>
  <dcterms:modified xsi:type="dcterms:W3CDTF">2024-10-29T10:00:00Z</dcterms:modified>
  <cp:revision>7</cp:revision>
  <dc:subject/>
  <dc:title>УТВЕРЖДЕНО</dc:title>
</cp:coreProperties>
</file>