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25.10.2024 № 35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7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1559"/>
        <w:gridCol w:w="1985"/>
        <w:gridCol w:w="212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п.Усть-Ижора, Бюджетный Кодекс Российской Федерации, постановление Местной Администрации МО п. Усть-Ижора от 31.08.2023 №21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радикализации различных групп населения, прежде всего молодежи, и недопущение их вовлечения в 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граждан, проживающих на территории МО п.Усть-Ижора, внутренней потребности в толерантном поведении к людям других национальностей и религиозных конфессий но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едопущении (минимизации) человеческих потерь исходя из приоритета жизни и здоровья человека над материальными и финансовыми ресур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муниципального образования по вопросам их действий в период возникновения угрозы совершения терактов, других чрезвычайных ситу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толерантного поведения к людям других национальностей и религиозных конфессий; негативного отношения к любого рода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ой работы среди различных категорий населения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допущение наличия нацистской атрибутики или символики и иных элементов экстремисткой направленности на объектах городск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действие распространению идеологии терроризма путем мониторинга социальных с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координированной работы с органами государственной власти, общественными и религиозными организациями (объединениями), другими институтами гражданского общества и жителями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.Усть-Ижора на 2027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, распространение плакатов по пропаганде толерантного поведения к людям других национальностей и религиозных конфессий, листовок по профилактике терроризма и экстремизма, магнита винилового по профилактике терроризма и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250;250/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, посвященному Дню солидарности в борьбе с терроризмом (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социальных сетях локальных групп с целью выявления молодежи, придерживающейся экстремистских и террористических взглядов, ведущей пропаганд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росветительская работа с населением (размещение информации/материалов по </w:t>
            </w:r>
            <w:r>
              <w:rPr>
                <w:sz w:val="18"/>
                <w:szCs w:val="18"/>
                <w:lang w:val="ru-RU" w:eastAsia="ru-RU"/>
              </w:rPr>
              <w:t xml:space="preserve">профилактике </w:t>
            </w:r>
            <w:r>
              <w:rPr>
                <w:sz w:val="18"/>
                <w:szCs w:val="18"/>
              </w:rPr>
              <w:t>терроризма, а также минимизации и (или) ликвидации последствий его проявлений в газете «Вестник Усть-Ижоры», на официальном сайте и на стендах, в группе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нтитеррористической комисси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 территории муниципального образования с целью выявления на зданиях и сооружениях нацистской атрибутики или символики, либо атрибутики или символик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Лимит финансирования программы (руб.)                                                                                                                                                  4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8:00Z</cp:lastPrinted>
  <dcterms:modified xsi:type="dcterms:W3CDTF">2024-10-28T12:24:00Z</dcterms:modified>
  <cp:revision>42</cp:revision>
  <dc:subject/>
  <dc:title>УТВЕРЖДЕНО</dc:title>
</cp:coreProperties>
</file>