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Постановлению Местной Администрации МО п.Усть-Ижора от 25.10.2024 № 35/01-05/2024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</w:rPr>
        <w:t xml:space="preserve"> 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НА 2027 ГОД</w:t>
      </w:r>
    </w:p>
    <w:p>
      <w:pPr>
        <w:pStyle w:val="TextBodyIndent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4820"/>
        <w:gridCol w:w="1984"/>
        <w:gridCol w:w="1843"/>
        <w:gridCol w:w="2126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«О бюджете Санкт-Петербурга на 2025 год и плановый период 2026 и 2027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неработающего населения к умелым и адекватным действиям в условиях угрозы и возникновения опасностей при чрезвычайных ситуациях,  ведении военных действий или в следствии этих действий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занятий по подготовке и обучению неработающего населения способам защиты и действиям в ЧС, а также способам защиты от опасностей возникающих при ведении военных действий или в последствии этих действий;  Формирование условий, способствующих снижению размеров ущерба и потерь от чрезвычайных ситуаций на территории МО п. Усть-Ижора; Выработка у населения практических навыков для действий в условиях ЧС мирного и военного времени; Повышение уровня морально психологического состояния населения в условиях угрозы и возникновения ЧС, а также при ликвидации их последствий;  Обеспечение готовности к своевременному содействию исполнительных органов государственной власти в информировании населения об угрозе возникновения или о возникновении Ч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на 2027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количество шт./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, распространение наглядных пособий, памяток, плакатов, листовок для неработающего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жителей муниципального образования по вопрос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в случа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миссии по предупреждению и ликвидации чрезвычайных ситуаций и обеспечению пожарной безопасности Колпинского района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 совершенствование учебно-материальной базы учебно-консультационного пункта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вопрос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газете «Вестник Усть-Ижоры», на официальном сайте и на стенд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64 000,00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2-10-24T15:26:00Z</cp:lastPrinted>
  <dcterms:modified xsi:type="dcterms:W3CDTF">2024-10-28T12:23:00Z</dcterms:modified>
  <cp:revision>32</cp:revision>
  <dc:subject/>
  <dc:title>УТВЕРЖДЕНО</dc:title>
</cp:coreProperties>
</file>