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5 к Постановлению Местной  Администрации МО п.Усть-Ижора от 25.10.2024 № 35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ru-RU" w:eastAsia="ru-RU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 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7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27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экологической культуры и экологического сознания различных слоев населения путем просветитель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свободного доступа населения муниципального образования к экологической информации и информации в сфере обращения с твердыми коммунальными отходам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правонарушений  в газете «Вестник Усть-Ижоры», на официальном сайте и на стенда, группе ВКонта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и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0:00Z</dcterms:created>
  <dc:creator>HWChecker</dc:creator>
  <dc:description/>
  <cp:keywords/>
  <dc:language>en-US</dc:language>
  <cp:lastModifiedBy>User</cp:lastModifiedBy>
  <cp:lastPrinted>2024-10-26T17:33:00Z</cp:lastPrinted>
  <dcterms:modified xsi:type="dcterms:W3CDTF">2024-10-28T12:37:00Z</dcterms:modified>
  <cp:revision>14</cp:revision>
  <dc:subject/>
  <dc:title>УТВЕРЖДЕНО</dc:title>
</cp:coreProperties>
</file>