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4 к Постановлению Местной  Администрации МО п.Усть-Ижора от 25.10.2024 № 35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b/>
          <w:sz w:val="20"/>
          <w:szCs w:val="20"/>
        </w:rPr>
        <w:t xml:space="preserve">МУНИЦИПАЛЬНАЯ ПРОГРАММА </w:t>
      </w:r>
      <w:r>
        <w:rPr>
          <w:b/>
          <w:bCs/>
          <w:sz w:val="20"/>
        </w:rPr>
        <w:t>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ru-RU" w:eastAsia="ru-RU"/>
        </w:rPr>
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</w:t>
      </w:r>
      <w:r>
        <w:rPr>
          <w:sz w:val="20"/>
          <w:szCs w:val="20"/>
          <w:lang w:val="ru-RU" w:eastAsia="ru-RU"/>
        </w:rPr>
        <w:t>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НА 2027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99"/>
        <w:gridCol w:w="4394"/>
        <w:gridCol w:w="1701"/>
        <w:gridCol w:w="2551"/>
        <w:gridCol w:w="1985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снование для разработки плана (программы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 Проект Закона Санкт-Петербурга   «О бюджете Санкт-Петербурга на 2025 год и плановый период 2026 и 2027 годов», Устав  МО п.Усть-Ижора, Бюджетный Кодекс Российской Федерации, постановление Местной Администрации МО п. Усть-Ижора от 31.08.2023 №24/01-05/2023 «Об утверждении Положения о порядке реализации Местной Администрации внутригородского муниципального образования города федерального значения Санкт-Петербурга поселок Усть-Ижора вопроса местного значения -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Цел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, свобод и законных интересов граждан от противоправных действий (бездейств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авонарушений, выявление и устранение причин и условий, способствующих их соверш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реступ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муниципального образования по вопросам соблюдения законодательств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7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планированные показатели (количество шт./че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доставка плакатов, листовок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;250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работа с населением (размещение информации/материалов по профилактике правонарушений  в газете «Вестник Усть-Ижоры», на официальном сайте и на стендах, в группе Вконтак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ход территории муниципального образования с целью выявления правонарушений, составления протоколов об административных правонарушен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и по вопросам обеспечения правопорядка и профилактики правонарушений Колпинского района Санкт-Петербур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1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5:00Z</dcterms:created>
  <dc:creator>HWChecker</dc:creator>
  <dc:description/>
  <cp:keywords/>
  <dc:language>en-US</dc:language>
  <cp:lastModifiedBy>User</cp:lastModifiedBy>
  <cp:lastPrinted>2024-10-26T17:32:00Z</cp:lastPrinted>
  <dcterms:modified xsi:type="dcterms:W3CDTF">2024-10-28T12:36:00Z</dcterms:modified>
  <cp:revision>14</cp:revision>
  <dc:subject/>
  <dc:title>УТВЕРЖДЕНО</dc:title>
</cp:coreProperties>
</file>