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№ 12 к  Постановлению Местной Администрации МО п. Усть-Ижора от </w:t>
      </w:r>
      <w:r>
        <w:rPr>
          <w:bCs/>
          <w:sz w:val="20"/>
          <w:szCs w:val="20"/>
        </w:rPr>
        <w:t>25.10.2024 № 35/01-05/2024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МУНИЦИПАЛЬНАЯ ПРОГРАММА </w:t>
      </w:r>
      <w:r>
        <w:rPr>
          <w:b/>
          <w:bCs/>
          <w:sz w:val="20"/>
        </w:rPr>
        <w:t>ВНУТРИГОРОДСКОГО МУНИЦИПАЛЬНОГО ОБРАЗОВАНИЯ ГОРОДА ФЕДЕРАЛЬНОГО ЗНАЧЕНИЯ САНКТ-ПЕТЕРБУРГА ПОСЕЛОК УСТЬ – ИЖОРА:</w:t>
      </w:r>
      <w:r>
        <w:rPr>
          <w:sz w:val="20"/>
        </w:rPr>
        <w:t xml:space="preserve"> </w:t>
      </w:r>
      <w:r>
        <w:rPr>
          <w:b/>
          <w:sz w:val="20"/>
          <w:szCs w:val="20"/>
        </w:rPr>
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 2027 ГОД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30"/>
        <w:gridCol w:w="4253"/>
        <w:gridCol w:w="177"/>
        <w:gridCol w:w="1807"/>
        <w:gridCol w:w="2126"/>
        <w:gridCol w:w="2268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Санкт-Петербурга «Об организации местного самоуправления в Санкт-Петербурге» от 23.09.2009 № 420-79;  Проект  Закона Санкт-Петербурга «О бюджете Санкт-Петербурга на 2025 год и плановый период 2026 и 2027 годов», Устав  МО п.Усть-Ижора, Бюджетный Кодекс Российской Федерации, постановление Местной Администрации МО п. Усть-Ижора от 31.08.2023 №22/01-05/2023 «Об утверждении Положения о порядке реализации Местной Администрации внутригородского муниципального образования города федерального значения Санкт-Петербурга поселок Усть-Ижора вопроса местного значения - 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ая Администрация МО п. Усть-Ижор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и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 территории муниципального образования взаимосвязанной системы действий государственных, муниципальных, общественных, религиозных, хозяйственных организаций и учреждений по решению проблем межнациональных (межэтнических) конфликтов, обеспечения межнационального и межконфессионального соглас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на территории муниципального образования межнационального и межконфессионного согласия,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и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монизация межэтнических и межконфессиональных отношений, предупреждение проявлений экстремизма и возникновения межнациональных (межэтнических) конфликт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еализации мер по сохранению и развитию языков и культуры народов Российской Федера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еделах компетенции в реализации мер по социальной и культурной адаптации мигрант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.Усть-Ижора на 2027 го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мит финансирования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планированные показатели (количество шт./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, доставка плакатов, листовок по темам: «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», «Социальная и культурная адаптация мигрантов», «Профилактика межнациональных (межэтнических) конфли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3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2,12/260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заседаниях Совета по вопросам межнациональных отношений при Администрации Колпинского района Санкт-Петербур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просветительская работа с населением (размещение информации/материалов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в газете «Вестник Усть-Ижоры», на официальном сайте и на стендах, в группе ВКонтакте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и с духовенством, беседы с жителями в целях выявления фактов пропаганды национальной, расовой и религиозной розн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я и консультирования жителей МО и иностранных граждан, проживающих на территории М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наличии обра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Усть-Иж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тематической экскурс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Усть-Иж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приуроченных к Международному дню мигранта (18 декабря) (распространение/размещение информационных материалов (листовок, плакатов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Усть-Иж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нение актуальной информацией  информационно-справочной зоны «Уголок мигрант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</w:rPr>
              <w:t xml:space="preserve">Лимит финансирования программы (руб.)                                                                                      </w:t>
            </w:r>
            <w:r>
              <w:rPr>
                <w:sz w:val="18"/>
                <w:szCs w:val="18"/>
                <w:lang w:val="en-US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18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ханизм реализации программы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онное обеспечение программы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,  информационные стенды, сайт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программы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16:00Z</dcterms:created>
  <dc:creator>HWChecker</dc:creator>
  <dc:description/>
  <cp:keywords/>
  <dc:language>en-US</dc:language>
  <cp:lastModifiedBy>User</cp:lastModifiedBy>
  <cp:lastPrinted>2024-10-28T18:48:00Z</cp:lastPrinted>
  <dcterms:modified xsi:type="dcterms:W3CDTF">2024-10-28T15:48:00Z</dcterms:modified>
  <cp:revision>19</cp:revision>
  <dc:subject/>
  <dc:title>УТВЕРЖДЕНО</dc:title>
</cp:coreProperties>
</file>