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1 к Постановлению Местной  Администрации МО п.Усть-Ижора от 25.10.2024 № 35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bookmarkStart w:id="0" w:name="_Hlk117176943"/>
      <w:r>
        <w:rPr>
          <w:b/>
          <w:sz w:val="20"/>
          <w:szCs w:val="20"/>
        </w:rPr>
        <w:t>СРЕДСТВА МАССОВОЙ ИНФОРМАЦИИ</w:t>
      </w:r>
      <w:bookmarkEnd w:id="0"/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7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3263"/>
        <w:gridCol w:w="2410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   в Санкт-Петербурге» от 23.09.2009 № 420-79;   Проект Закона Санкт-Петербурга    «О бюджете Санкт-Петербурга на 2025 год и плановый период 2026 и 2027 годов», 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и о деятельности  органов  местного самоуправления 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жителей МО п.Усть-Ижора с деятельностью органов местного самоуправления МО п.Усть-Ижора, с  информационными материалами исполнительных органов государственной власти, новостями и событиями на территории п.Усть-Ижора Формирование условий, способствующих поддержанию и повышению интереса граждан к деятельности органов местного самоуправления МО п. Усть-Ижора Обеспечение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7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,выпуск, доставка и распостранение газеты «Вестник Усть-Ижор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выпусков по 700 экземпляр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8 пол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спец. выпусков по 200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полос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500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4-10-26T17:24:00Z</cp:lastPrinted>
  <dcterms:modified xsi:type="dcterms:W3CDTF">2024-10-28T12:29:00Z</dcterms:modified>
  <cp:revision>31</cp:revision>
  <dc:subject/>
  <dc:title>УТВЕРЖДЕНО</dc:title>
</cp:coreProperties>
</file>