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10 к Постановлению Местной Админист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 п.Усть-Ижора от </w:t>
      </w:r>
      <w:r>
        <w:rPr>
          <w:bCs/>
          <w:sz w:val="22"/>
          <w:szCs w:val="22"/>
        </w:rPr>
        <w:t>25.10.2024 № 35/01-05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  <w:szCs w:val="20"/>
        </w:rPr>
        <w:t>ВНУТРИГОРОДСКОГО МУНИЦИПАЛЬНОГО ОБРАЗОВАНИЯ ГОРОДА ФЕДЕРАЛЬНОГО ЗНАЧЕНИЯ САНКТ-ПЕТЕРБУРГА ПОСЕЛОК  УСТЬ-ИЖОРА:</w:t>
      </w:r>
      <w:r>
        <w:rPr>
          <w:b/>
          <w:sz w:val="20"/>
          <w:szCs w:val="20"/>
        </w:rPr>
        <w:t xml:space="preserve">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7 ГОД</w:t>
      </w:r>
    </w:p>
    <w:p>
      <w:pPr>
        <w:pStyle w:val="TextBodyIndent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4678"/>
        <w:gridCol w:w="1701"/>
        <w:gridCol w:w="2126"/>
        <w:gridCol w:w="198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5 год и плановый период 2026 и 2027 годов», Устав МО п.Усть-Ижора, Бюджетный Кодекс Российской Федерации, решение Муниципального Совета внутригородского муниципального образования города федерального значения Санкт-Петербурга поселок Усть-Ижора от 30.11.2016 № 69-30/2016 «О местных праздниках (традициях, обрядах) и спортивных мероприятиях в МО п. Усть-Ижора», постановление Местной Администрации МО п. Усть-Ижора от 31.08.2023 №25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граждан устойчивого интереса к регулярным занятиям физической культурой и спортом, здоровому образу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жителей муниципального образования путем развития инфраструктуры физической культуры и спорта, популяризации массового и профессионального спорта и приобщения различ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жителей муниципального образования устойчивого интереса к регулярным занятиям физической культурой и спортом, здоровому образу жизни посредством пропаганды и социальной рекламы в сфере физической культуры и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пробе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жорская дюж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увенирной продукции для награждения участников  (медали, кубки, грамоты, благодарности, подарки для победителей, подарки всем участникам), организация судейства, медицинское обеспечение пробега, охр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е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жорский кро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увенирной продукции для награждения участников  (медали, кубки, грамоты, благодарности, подарки для победителей, подарки всем участникам), организация судейства, медицинское обеспечение пробега,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,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спорти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по футбо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енерской работы, приобретение спортивного инвентаря (сетка на ворота нестандартная, 3 мяч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 xml:space="preserve">Лимит финансирования программы (руб.)                   </w:t>
            </w:r>
            <w:r>
              <w:rPr>
                <w:b w:val="false"/>
                <w:sz w:val="20"/>
              </w:rPr>
              <w:t xml:space="preserve">410 000, 00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9:00Z</dcterms:created>
  <dc:creator>HWChecker</dc:creator>
  <dc:description/>
  <cp:keywords/>
  <dc:language>en-US</dc:language>
  <cp:lastModifiedBy>User</cp:lastModifiedBy>
  <cp:lastPrinted>2024-10-26T17:22:00Z</cp:lastPrinted>
  <dcterms:modified xsi:type="dcterms:W3CDTF">2024-10-28T12:26:00Z</dcterms:modified>
  <cp:revision>31</cp:revision>
  <dc:subject/>
  <dc:title>УТВЕРЖДЕНО</dc:title>
</cp:coreProperties>
</file>