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0Приложение № 7 к Постановлению Местной Администрации МО п.Усть-Ижора 25.10.2024 № 34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>: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26 ГОД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1845"/>
        <w:gridCol w:w="2127"/>
        <w:gridCol w:w="2211"/>
        <w:gridCol w:w="1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5 год и плановый период 2026 и 2027 годов», Устав  МО 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епрерывное профессиональное развитие, постоянное совершенствование и повышение профессиональной компетентности сотрудников и депутатов МО п. Усть-Ижора по направлениям муниципа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МО п.Усть-Ижора на 2026 год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  <w:bookmarkEnd w:id="0"/>
            <w:bookmarkEnd w:id="1"/>
            <w:bookmarkEnd w:id="2"/>
            <w:bookmarkEnd w:id="3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50 000,0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на официальном сайте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4-10-28T18:41:00Z</cp:lastPrinted>
  <dcterms:modified xsi:type="dcterms:W3CDTF">2024-10-28T15:41:00Z</dcterms:modified>
  <cp:revision>29</cp:revision>
  <dc:subject/>
  <dc:title>УТВЕРЖДЕНО</dc:title>
</cp:coreProperties>
</file>