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8222" w:leader="none"/>
          <w:tab w:val="left" w:pos="8505" w:leader="none"/>
          <w:tab w:val="left" w:pos="864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15 к Постановлению Местной  Администрации МО п.Усть-Ижора от 25.10.2024 № 34/01-05/2024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</w:rPr>
        <w:t xml:space="preserve">МУНИЦИПАЛЬНАЯ ПРОГРАММА </w:t>
      </w:r>
      <w:r>
        <w:rPr>
          <w:b/>
          <w:bCs/>
          <w:sz w:val="20"/>
        </w:rPr>
        <w:t>ВНУТРИГОРОДСКОГО МУНИЦИПАЛЬНОГО ОБРАЗОВАНИЯ ГОРОДА ФЕДЕРАЛЬНОГО ЗНАЧЕНИЯ САНКТ-ПЕТЕРБУРГА ПОСЕЛОК  УСТЬ-ИЖОРА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ru-RU" w:eastAsia="ru-RU"/>
        </w:rPr>
        <w:t>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. УЧАСТИЕ В МЕРОПРИЯТИЯХ ПО ОХРАНЕ ОКРУЖАЮЩЕЙ СРЕДЫ В ГРАНИЦАХ МУНИЦИПАЛЬНОГО ОБРАЗОВАНИЯ, ЗА ИСКЛЮЧЕНИЕМ ОРГАНИЗАЦИИ И ОСУЩЕСТВЛЕНИЯ МЕРОПРИЯТИЙ ПО ЭКОЛОГИЧЕСКОМУ КОНТРОЛЮ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НА 2026 ГОД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8"/>
        <w:gridCol w:w="399"/>
        <w:gridCol w:w="4394"/>
        <w:gridCol w:w="1701"/>
        <w:gridCol w:w="2551"/>
        <w:gridCol w:w="1985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Основание для разработки плана (программы)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Санкт-Петербурга «Об организации местного самоуправления в Санкт-Петербурге» от 23.09.2009 № 420-79;   Проект Закона Санкт-Петербурга   «О бюджете Санкт-Петербурга на 2025 год и плановый период 2026 и 2027 годов», Устав  МО п.Усть-Ижора, Бюджетный Кодекс Российской Федерации, постановление Местной Администрации МО п. Усть-Ижора от 31.08.2023 №27/01-05/2023 «Об утверждении Положения о порядке реализации Местной Администрации внутригородского муниципального образования города федерального значения Санкт-Петербурга поселок Усть-Ижора вопроса местного значения - 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п. 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Цели программы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Задачи программы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ормирование экологической культуры и экологического сознания различных слоев населения путем просветительской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беспечение свободного доступа населения муниципального образования к экологической информации и информации в сфере обращения с твердыми коммунальными отходами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О п.Усть-Ижора на 2026 год </w:t>
            </w:r>
          </w:p>
        </w:tc>
      </w:tr>
      <w:tr>
        <w:trPr>
          <w:trHeight w:val="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Адрес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Лимит финансирования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планированные показатели (количество шт./чел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, доставка плакатов по охране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6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просветительская работа с населением (размещение информации/материалов по профилактике правонарушений  в газете «Вестник Усть-Ижоры», на официальном сайте и на стенд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кологических а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 xml:space="preserve">Лимит финансирования программы                                                                    5 000,00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ханизм реализации программы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ых контрактов,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ое обеспечение программы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жителей МО п. Усть-Ижора о  выполненных работах  и мероприятиях . в п.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рограммы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рограммы публикуется (обнародуется) в МО п.Усть-Ижор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firstLine="1134"/>
    </w:pPr>
    <w:rPr>
      <w:b/>
      <w:sz w:val="36"/>
      <w:szCs w:val="20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b/>
      <w:sz w:val="4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20:00Z</dcterms:created>
  <dc:creator>HWChecker</dc:creator>
  <dc:description/>
  <cp:keywords/>
  <dc:language>en-US</dc:language>
  <cp:lastModifiedBy>User</cp:lastModifiedBy>
  <cp:lastPrinted>2024-10-26T17:33:00Z</cp:lastPrinted>
  <dcterms:modified xsi:type="dcterms:W3CDTF">2024-10-26T15:30:00Z</dcterms:modified>
  <cp:revision>13</cp:revision>
  <dc:subject/>
  <dc:title>УТВЕРЖДЕНО</dc:title>
</cp:coreProperties>
</file>