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 к Постановлению Местной  Администрации МО п.Усть-Ижора от 25.10.2024 № 33/01-05/202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ru-RU" w:eastAsia="ru-RU"/>
        </w:rPr>
        <w:t>ПО ТЕКУЩЕМУ РЕМОНТУ И СОДЕРЖАНИЮ ДОРОГ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5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99"/>
        <w:gridCol w:w="4394"/>
        <w:gridCol w:w="1701"/>
        <w:gridCol w:w="2551"/>
        <w:gridCol w:w="1985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снование для разработки плана (программы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Закона Санкт-Петербурга   «О бюджете Санкт-Петербурга на 2025 год и плановый период 2026 и 2027 годов», 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Цел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зни и обеспечение благоприятных условий проживания населения на территории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дорог, расположенных в пределах границ муниципального образования и включенных в Перечень, утвержденный Распоряжением Правительства Санкт-Петербурга от 26.06.06 №779, в технически исправном состоянии; формирование условий, способствующих снижению показателей дорожно-транспортной аварийности на территории МО п. Усть-Ижора; обеспечение качественного содержания дор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5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ланированные показатели (объе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дорог, расположенных в пределах границ муницип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ины Осипенко (от ул. Социалистической до Шлиссельбургского шосс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танционная от ул. Славянская дорога (подсып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кв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(замена трубы д. 12)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 к домам по адресам (заявления жител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стическая, д. 6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стическая, д. 109 лит. 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онная. д 19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истическая, д. 95 лит. 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янская дорога, д. 11/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кинская, д. 4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, д. 7, корп. 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стическая, д. 22 лит. 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, д. 33, корп. 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калова, д. 24, лит.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стическая, д. 69, стр. 1, лит. Б, Социалистическая, д. 71, стр. 1, лит. А, Социалистическая, д. 7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заводское ш. д.2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стическая, д. 86 корп.2, Социалистическая ул.  д. 8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калова д.2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, д. 3, стр. 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ъезд с ул. Полины Осипенк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 Горького ул, д.4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вая ул. д. со стороны Славянская дорога, Максима Горького ул, д.1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 Горького 25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д. 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 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ул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ка трубы ул.Станционная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(комплексная уборка) дорог, расположенных в пределах границ МО п.Усть-Иж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 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2 м2 проезжая часть; 1200 м2 троту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аварийности на дорогах п. Усть-Иж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.Технадзор за производством работ, обьезды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19 250 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 выполненных работах  и мероприятиях . в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54:00Z</dcterms:created>
  <dc:creator>HWChecker</dc:creator>
  <dc:description/>
  <cp:keywords/>
  <dc:language>en-US</dc:language>
  <cp:lastModifiedBy>User</cp:lastModifiedBy>
  <cp:lastPrinted>2024-10-29T12:54:00Z</cp:lastPrinted>
  <dcterms:modified xsi:type="dcterms:W3CDTF">2024-10-31T06:30:00Z</dcterms:modified>
  <cp:revision>10</cp:revision>
  <dc:subject/>
  <dc:title>УТВЕРЖДЕНО</dc:title>
</cp:coreProperties>
</file>