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7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ru-RU" w:eastAsia="ru-RU"/>
        </w:rPr>
        <w:t>ПО ОСУЩЕСТВЛЕНИЮ ЗАКУПОК ТОВАРОВ, РАБОТ, УСЛУГ ДЛЯ ОБЕСПЕЧЕНИЯ МУНИЦИПАЛЬНЫХ НУЖ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, 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муниципальных нужд в целях повышения эффективности, результативности осуществления закупок товаров, работ,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еспечение проведения закупок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тсутствие нарушений законодательства в сфере осуществления закупок товаров, работ и услуг для нужд МО п. Усть-Ижор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эффективности, результативности осуществления закупок товаров, работ, услуг для муниципальных нужд, обеспечения гласности и прозрачно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эффективности расходования средств бюджета муниципального образования при осуществлении закупок товаров, работ, услуг для нужд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эффективности осуществления закупок, исключение коррупционных проявлений в системе муниципальных закупо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закупок для обеспечения муниципальных нужд МО п. Усть-Ижора, а именно для: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условий конкуренции между участниками закупок, соблюдение принципа добросовестной конкуренции между участниками закупок в целях выявления лучших условий поставок товаров, выполнения работ, оказания услу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связанных с осуществлением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 для осуществления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200 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выполнени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5:01:00Z</dcterms:created>
  <dc:creator>HWChecker</dc:creator>
  <dc:description/>
  <cp:keywords/>
  <dc:language>en-US</dc:language>
  <cp:lastModifiedBy>User</cp:lastModifiedBy>
  <cp:lastPrinted>2024-10-26T17:33:00Z</cp:lastPrinted>
  <dcterms:modified xsi:type="dcterms:W3CDTF">2024-10-26T15:12:00Z</dcterms:modified>
  <cp:revision>3</cp:revision>
  <dc:subject/>
  <dc:title>УТВЕРЖДЕНО</dc:title>
</cp:coreProperties>
</file>