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1 к Постановлению Местной  Администрации МО п.Усть-Ижора от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bookmarkStart w:id="0" w:name="_Hlk117176943"/>
      <w:r>
        <w:rPr>
          <w:b/>
          <w:sz w:val="20"/>
          <w:szCs w:val="20"/>
        </w:rPr>
        <w:t>СРЕДСТВА МАССОВОЙ ИНФОРМАЦИИ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3263"/>
        <w:gridCol w:w="241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5 год и плановый период 2026 и 2027 годов»,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выпусков по 700 экземп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8 пол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спец. выпусков по 200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полос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50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4-10-26T17:24:00Z</cp:lastPrinted>
  <dcterms:modified xsi:type="dcterms:W3CDTF">2024-10-26T14:24:00Z</dcterms:modified>
  <cp:revision>29</cp:revision>
  <dc:subject/>
  <dc:title>УТВЕРЖДЕНО</dc:title>
</cp:coreProperties>
</file>