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3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й целенаправленной работы по предупреждению распространения наркомании и связанных с ней правонару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жителей негативного отношения к потреблению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 населения негативного отношения к употреблению наркотическ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, стремящихся к здоровому образу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доставка плакатов «Сохрани свою жизнь для счастливого будущего -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</w:rPr>
              <w:t>кажи наркотикам-НЕТ, скажи жизни-ДА!» (профилактика употребления наркотических средств и психотроп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употребления наркотических средств и психотропных веществ  в газете «Вестник Усть-Ижоры», на официальном сайте, на стендах, в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территории муниципального образования с целью выявления рекламы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 Администрации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24-10-26T17:00:00Z</cp:lastPrinted>
  <dcterms:modified xsi:type="dcterms:W3CDTF">2024-10-26T14:00:00Z</dcterms:modified>
  <cp:revision>43</cp:revision>
  <dc:subject/>
  <dc:title>УТВЕРЖДЕНО</dc:title>
</cp:coreProperties>
</file>