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4 к Постановлению Местной  Администрации МО п.Усть-Ижора от 25.10.2024 № 33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</w:t>
      </w:r>
      <w:r>
        <w:rPr>
          <w:sz w:val="20"/>
          <w:szCs w:val="20"/>
          <w:lang w:val="ru-RU" w:eastAsia="ru-RU"/>
        </w:rPr>
        <w:t>А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, постановление Местной Администрации МО п. Усть-Ижора от 31.08.2023 №24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прав, свобод и законных интересов граждан от противоправных действий (бездейств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равонарушений, выявление и устранение причин и условий, способствующих их соверш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прав и законных интересов несовершеннолетн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случаев вовлечения несовершеннолетних в совершение преступлений и антиобщественны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ровня преступ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муниципального образования по вопросам соблюдения законодательства Р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количество шт./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плакатов, листовок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250/2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правонарушений  в газете «Вестник Усть-Ижоры», на официальном сайте и на стендах, в группе Вконтак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ход территории муниципального образования с целью выявления правонарушений, составления протоколов об административных правонарушен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Комиссии по вопросам обеспечения правопорядка и профилактики правонарушений Колпинского района Санкт-Петербур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15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5:00Z</dcterms:created>
  <dc:creator>HWChecker</dc:creator>
  <dc:description/>
  <cp:keywords/>
  <dc:language>en-US</dc:language>
  <cp:lastModifiedBy>User</cp:lastModifiedBy>
  <cp:lastPrinted>2024-10-26T17:32:00Z</cp:lastPrinted>
  <dcterms:modified xsi:type="dcterms:W3CDTF">2024-10-26T14:32:00Z</dcterms:modified>
  <cp:revision>12</cp:revision>
  <dc:subject/>
  <dc:title>УТВЕРЖДЕНО</dc:title>
</cp:coreProperties>
</file>