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163377981" r:id="rId2"/>
        </w:objec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  <w:sz w:val="36"/>
        </w:rPr>
        <w:t>поселок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ы заместителя Главы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исполняющего полномочия председател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вязи с признанием выборов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 состоявшимися и действительными, руководствуясь Федеральным законом от 06.10.2003 № 131-ФЗ «Об общих принципах организации местного самоуправления в РФ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Усть-Ижора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униципальный Совет решил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 основании проведенного тайного голосования по выборам заместителя Главы муниципального образования, исполняющего полномочия председателя муниципального совета МО п. Усть-Ижора седьмого созыва, считать избранным на должность заместителя Главы муниципального образования, исполняющего полномочия председателя МО п. Усть-Ижора, седьмого созыва, __________________________на срок полномочий Муниципального Совета внутригородского муниципального образования города федерального значения Санкт-Петербурга поселок Усть-Ижора седьмого созы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я муниципального совета                                                                  </w:t>
      </w:r>
    </w:p>
    <w:sectPr>
      <w:type w:val="nextPage"/>
      <w:pgSz w:w="11906" w:h="16838"/>
      <w:pgMar w:left="1418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ConsNonformat"/>
    <w:qFormat/>
    <w:pPr>
      <w:widowControl/>
      <w:ind w:right="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Ti">
    <w:name w:val="ti"/>
    <w:basedOn w:val="ConsPlusNonformat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9:00Z</dcterms:created>
  <dc:creator>Маслова Л.В.</dc:creator>
  <dc:description/>
  <cp:keywords/>
  <dc:language>en-US</dc:language>
  <cp:lastModifiedBy>User</cp:lastModifiedBy>
  <cp:lastPrinted>2019-09-18T14:44:00Z</cp:lastPrinted>
  <dcterms:modified xsi:type="dcterms:W3CDTF">2024-09-12T11:49:00Z</dcterms:modified>
  <cp:revision>12</cp:revision>
  <dc:subject/>
  <dc:title>МУНИЦИПАЛЬНЫЙ СОВЕТ</dc:title>
</cp:coreProperties>
</file>