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 к Постановлению Местной Администрации МО п. Усть-Ижора от 22.05.2024 № 14/01-05/202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2 к  Постановлению Местной Администрации МО п. Усть-Ижора от 20.10.2023 № 42/01-05/202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4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253"/>
        <w:gridCol w:w="177"/>
        <w:gridCol w:w="1807"/>
        <w:gridCol w:w="2126"/>
        <w:gridCol w:w="2268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, постановление Местной Администрации МО п. Усть-Ижора от 31.08.2023 №22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 территории муниципального образования взаимосвязанной системы действий государственных, муниципальных, общественных, религиозных, хозяйственных организаций и учреждений по решению проблем межнациональных (межэтнических) конфликтов, обеспечения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на территории муниципального образования межнационального и межконфессионного согласия,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мер по сохранению и развитию языков и культуры народов Российской Феде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компетенции в реализации мер по социальной и культурной адаптации мигра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планированные показатели 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 плакатов, листовок по темам: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», «Социальная и культурная адаптация мигрантов», «Профилактика межнациональных (межэтнических) конфли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0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Совета по вопросам межнациональных отношений при Администрации Колпинского района Санкт-Петербур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светительская работа с населением (размещение информации/материалов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газете «Вестник Усть-Ижоры», на официальном сайте и на стенд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уховенством, беседы с жителями в целях выявления фактов пропаганды национальной, расовой и религиозной ро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я и консультирования жителей МО и иностранных граждан, проживающих на территор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матической экскурс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риуроченных к Международному дню мигранта (18 декабря) (распространение/размещение информационных материалов (листовок, плак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ение актуальной информацией  информационно-справочной зоны «Уголок мигра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Лимит финансирования программы (руб.)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HWChecker</dc:creator>
  <dc:description/>
  <cp:keywords/>
  <dc:language>en-US</dc:language>
  <cp:lastModifiedBy>User</cp:lastModifiedBy>
  <cp:lastPrinted>2024-06-04T12:30:00Z</cp:lastPrinted>
  <dcterms:modified xsi:type="dcterms:W3CDTF">2024-06-04T09:44:00Z</dcterms:modified>
  <cp:revision>11</cp:revision>
  <dc:subject/>
  <dc:title>УТВЕРЖДЕНО</dc:title>
</cp:coreProperties>
</file>