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15pt" filled="f" o:ole="">
            <v:imagedata r:id="rId3" o:title=""/>
          </v:shape>
          <o:OLEObject Type="Embed" ProgID="" ShapeID="ole_rId2" DrawAspect="Content" ObjectID="_586086672" r:id="rId2"/>
        </w:objec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а федерального значения Санкт-Петербурга                                поселок Усть-Иж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2.11.2023 г.   </w:t>
        <w:tab/>
        <w:tab/>
        <w:tab/>
        <w:tab/>
        <w:tab/>
        <w:tab/>
        <w:tab/>
        <w:t>№ 120-41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бюдж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 п. Усть-Ижора на 2024 год и на план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слушав и обсудив доклад Главы местной администрации МО п. Усть-Ижора «Об утверждении бюджета внутригородского муниципального образования города федерального значения Санкт-Петербурга поселок Усть-Ижора на 2024 год                                 и на плановый период 2025-2026 годов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бюджет внутригородского муниципального образования                              города федерального значения Санкт-Петербурга поселок Усть-Ижора на 2024 год и на плановый период 2025-2026 год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общий объем доходов местного бюджета МО п. Усть-Иж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– в сумме 67 128,4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69 891,5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72 662,5 тыс.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твердить общий объем расходов местного бюджета МО п. Усть-Ижо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– в сумме 87 128,4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66 474,5 тыс. рублей, в том числе условно утвержденные расходы в сумме   1 98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68 588,2 тыс. рублей, в том числе условно утвержденные расходы в сумме   3 800,0 тыс.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становить размер дефицита бюджета МО п. Усть-Иж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– в сумме 20 000,0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5397,0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7874,3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честь в бюджете МО п. Усть-Ижора доходы бюджета внутригородского муниципального образования города федерального значения Санкт-Петербурга поселок Усть-Ижора на 2024 год и на плановый период 2025-2026 годов, согласно приложению 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твердить Ведомственную структуру расходов бюджета внутригородского муниципального образования города федерального значения Санкт-Петербурга поселок Усть-Ижора на 2024 год и на плановый период 2025-2026 годов,                         согласно приложению 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Утвердить Источники финансирования дефицита бюджета внутригородского муниципального образования города федерального значения Санкт-Петербурга поселок Усть-Ижора на 2024 год и на плановый период 2025-2026 годов, согласно приложению 3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города федерального значения Санкт-Петербурга поселок Усть-Ижора на 2024 год                                и на плановый период 2025-2026 годов, согласно приложению 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города федерального значения Санкт-Петербурга поселок Усть-Ижора на 2024 год                    и на плановый период 2025-2026 годов, согласно приложению 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4 год – в сумме 1 813,5 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1 838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1 862,5 тыс.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. Утвердить верхний предел муниципального долга МО п.Усть-Ижора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01.01.2025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01.01.2026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01.01.2027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Настоящее Решение вступает в силу 01.01.2024 года, после официального обнаро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муниципального совета                                                    Е.А. Кострова</w:t>
      </w:r>
    </w:p>
    <w:sectPr>
      <w:type w:val="nextPage"/>
      <w:pgSz w:w="11906" w:h="16838"/>
      <w:pgMar w:left="15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2:00Z</dcterms:created>
  <dc:creator>user</dc:creator>
  <dc:description/>
  <cp:keywords/>
  <dc:language>en-US</dc:language>
  <cp:lastModifiedBy>User</cp:lastModifiedBy>
  <cp:lastPrinted>2023-11-24T11:05:00Z</cp:lastPrinted>
  <dcterms:modified xsi:type="dcterms:W3CDTF">2023-11-24T08:06:00Z</dcterms:modified>
  <cp:revision>11</cp:revision>
  <dc:subject/>
  <dc:title/>
</cp:coreProperties>
</file>