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379509645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 2023 г.   </w:t>
        <w:tab/>
        <w:tab/>
        <w:tab/>
        <w:tab/>
        <w:tab/>
        <w:tab/>
        <w:tab/>
        <w:t xml:space="preserve">№   ______________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4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иод 2025-2026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4 год                                 и на плановый период 2025-2026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                             города федерального значения Санкт-Петербурга поселок Усть-Ижора на 2024 год и на плановый период 2025-2026 год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 610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 474,5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68 588,2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83 610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 474,5 тыс. рублей, в том числе условно утвержденные расходы в сумме   1 980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68 588,2 тыс. рублей, в том числе условно утвержденные расходы в сумме   3 800,0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. Усть-Ижо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20 000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0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0,0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4 год и на плановый период 2025-2026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4 год и на плановый период 2025-2026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4 год и на плановый период 2025-2026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4 год и на плановый период 2025-2026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4 год и на плановый период 2025-2026 годов, согласно приложению 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4 год – в сумме 1 813,5 тыс. рубл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1 838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1 862,5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Утвердить верхний предел муниципально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5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7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Настоящее Решение вступает в силу с 01.01.2024 года после официально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4:00Z</dcterms:created>
  <dc:creator>user</dc:creator>
  <dc:description/>
  <cp:keywords/>
  <dc:language>en-US</dc:language>
  <cp:lastModifiedBy>User</cp:lastModifiedBy>
  <cp:lastPrinted>2022-11-23T13:16:00Z</cp:lastPrinted>
  <dcterms:modified xsi:type="dcterms:W3CDTF">2023-11-17T08:04:00Z</dcterms:modified>
  <cp:revision>5</cp:revision>
  <dc:subject/>
  <dc:title/>
</cp:coreProperties>
</file>