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остановлению Местной  Администрации МО п.Усть-Ижора от 20.10.2023 № 46/01-05/202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6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  «О бюджете Санкт-Петербурга на 2024 год и плановый период 2025 и 2026 годов», Устав  МО п.Усть-Ижора, Бюджетный Кодекс Российской Федерации, постановление Местной Администрации МО п. Усть-Ижора от 31.08.2023 №23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ой целенаправленной работы по предупреждению распространения наркомании и связанных с ней правонаруш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и жителей негативного отношения к потреблению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 населения негативного отношения к употреблению наркотических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жителей, стремящихся к здоровому образу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6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 «Мой выбор – ЖИЗНЬ!», «Я говорю наркотикам-НЕТ!» (профилактика употребления наркотических средств и психотроп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употребления наркотических средств и психотропных веществ  в газете «Вестник Усть-Ижоры», на официальном сайте, на стендах, в группе Вконтак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территории муниципального образования с целью выявления рекламы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нтинаркотической комиссии Администрации Колп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7:00Z</dcterms:created>
  <dc:creator>HWChecker</dc:creator>
  <dc:description/>
  <cp:keywords/>
  <dc:language>en-US</dc:language>
  <cp:lastModifiedBy>User</cp:lastModifiedBy>
  <cp:lastPrinted>2022-10-24T15:25:00Z</cp:lastPrinted>
  <dcterms:modified xsi:type="dcterms:W3CDTF">2023-10-25T15:22:00Z</dcterms:modified>
  <cp:revision>42</cp:revision>
  <dc:subject/>
  <dc:title>УТВЕРЖДЕНО</dc:title>
</cp:coreProperties>
</file>