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 к Постановлению Местной Администрации МО п.Усть-Ижора от 20.10.2023 № 45/01-05/2023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>МУНИЦИПАЛЬНАЯ ПРОГРАММА</w:t>
      </w:r>
      <w:r>
        <w:rPr>
          <w:b/>
          <w:bCs/>
          <w:sz w:val="20"/>
        </w:rPr>
        <w:t xml:space="preserve"> 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ru-RU" w:eastAsia="ru-RU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 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НА 2025 ГОД</w:t>
      </w:r>
    </w:p>
    <w:p>
      <w:pPr>
        <w:pStyle w:val="TextBodyIndent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4820"/>
        <w:gridCol w:w="1984"/>
        <w:gridCol w:w="1701"/>
        <w:gridCol w:w="2268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в Санкт-Петербурге» от 23.09.2009 № 420-79;   Проект Закона Санкт-Петербурга «О бюджете Санкт-Петербурга на 2024 год и плановый период 2025 и 2026 годов»,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неработающего населения к умелым и адекватным действиям в условиях угрозы и возникновения опасностей при чрезвычайных ситуациях,  ведении военных действий или в следствии этих действий на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е занятий по подготовке и обучению неработающего населения способам защиты и действиям в ЧС, а также способам защиты от опасностей возникающих при ведении военных действий или в последствии этих действий;  Формирование условий, способствующих снижению размеров ущерба и потерь от чрезвычайных ситуаций на территории МО п. Усть-Ижора; Выработка у населения практических навыков для действий в условиях ЧС мирного и военного времени; Повышение уровня морально психологического состояния населения в условиях угрозы и возникновения ЧС, а также при ликвидации их последствий;  Обеспечение готовности к своевременному содействию исполнительных органов государственной власти в информировании населения об угрозе возникновения или о возникновении Ч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.Усть-Ижора на 2025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 показатели (количество шт./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, распространение наглядных пособий, памяток, плакатов, листовок, с целью доведения способов защиты и действий в чрезвычайных ситуациях, а также способов защиты от опасностей, возникающих при ведении военных действий или вследствие этих действий до неработающего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жителей муниципального образования по вопрос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в случае поступления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комиссии по предупреждению и ликвидации чрезвычайных ситуаций и обеспечению пожарной безопасности Колпинского района 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совершенствование учебно-материальной базы учебно-консультационного пункт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работа с населением (размещение информации/материалов по вопрос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в газете «Вестник Усть-Ижоры», на официальном сайте и на стенд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   47 000,00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22-10-24T15:26:00Z</cp:lastPrinted>
  <dcterms:modified xsi:type="dcterms:W3CDTF">2023-10-25T14:59:00Z</dcterms:modified>
  <cp:revision>25</cp:revision>
  <dc:subject/>
  <dc:title>УТВЕРЖДЕНО</dc:title>
</cp:coreProperties>
</file>