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7 к Постановлению Местной Администрации МО п.Усть-Ижора 20.10.2023 № 42/01-05/202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</w:rPr>
        <w:t xml:space="preserve"> 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>: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2024 ГОД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3399"/>
        <w:gridCol w:w="1845"/>
        <w:gridCol w:w="2127"/>
        <w:gridCol w:w="2211"/>
        <w:gridCol w:w="17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Проект Закона Санкт-Петербурга «О бюджете Санкт-Петербурга на 2024 год и плановый период 2025 и 2026 годов», Устав  МО               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непрерывное профессиональное развитие, постоянное совершенствование и повышение профессиональной компетентности сотрудников и депутатов МО п. Усть-Ижора по направлениям муниципальной деятель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юджет МО п.Усть-Ижора на 2024 год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количество 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  <w:bookmarkEnd w:id="0"/>
            <w:bookmarkEnd w:id="1"/>
            <w:bookmarkEnd w:id="2"/>
            <w:bookmarkEnd w:id="3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100 000,00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на официальном сайте МО п.Усть-Ижо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2-10-24T15:30:00Z</cp:lastPrinted>
  <dcterms:modified xsi:type="dcterms:W3CDTF">2023-10-25T12:38:00Z</dcterms:modified>
  <cp:revision>22</cp:revision>
  <dc:subject/>
  <dc:title>УТВЕРЖДЕНО</dc:title>
</cp:coreProperties>
</file>