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остановлению Местной Администрации МО п.Усть-Ижора  от 20.10.2023 № 42/01-05/2023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МУНИЦИПАЛЬНАЯ ПРОГРАММА  ВНУТРИГОРОДСКОГО МУНИЦИПАЛЬНОГО ОБРАЗОВАНИЯ ГОРОДА ФЕДЕРАЛЬНОГО ЗНАЧЕНИЯ САНКТ-ПЕТЕРБУРГА ПОСЕЛОК УСТЬ-ИЖОРА: </w:t>
      </w:r>
      <w:bookmarkStart w:id="0" w:name="_Hlk117176630"/>
      <w:r>
        <w:rPr>
          <w:b/>
          <w:sz w:val="20"/>
          <w:szCs w:val="20"/>
        </w:rPr>
        <w:t xml:space="preserve">УЧАСТИЕ В РЕАЛИЗАЦИИ МЕР  ПО  ПРОФИЛАКТИКЕ ДОРОЖНО-ТРАНСПОРТНОГО ТРАВМАТИЗМА </w:t>
      </w:r>
      <w:r>
        <w:rPr>
          <w:b/>
          <w:bCs/>
          <w:sz w:val="20"/>
        </w:rPr>
        <w:t xml:space="preserve">НА ТЕРРИТОРИИ МУНИЦИПАЛЬНОГО ОБРАЗОВАНИЯ </w:t>
      </w:r>
      <w:bookmarkEnd w:id="0"/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4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4820"/>
        <w:gridCol w:w="2126"/>
        <w:gridCol w:w="1701"/>
        <w:gridCol w:w="2126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4 год и плановый период 2025 и 2026 годов», Устав  МО п.Усть-Ижора, Бюджетный Кодекс Российской Федерац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становление Местной Администрации МО п. Усть-Ижора от 31.08.2023 №26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реализации мер по профилактике дорожно-транспортного травматизма на территории муниципального образования» 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рожно-транспортного травматизма, особенно детск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населения муниципального образования потребности соблюдения установленных правил дорожного движения в повседневной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 навыков, позволяющих детям ориентироваться в дорожной обстанов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униципального образования о мероприятиях по профилактике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паганда необходимости соблюдения правил дорожного движения в повседневной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зъяснительной работы среди жителей муниципального образования в области профилактики дорожно-транспортного травмат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4 год 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шт./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дорожно-транспортного травматизма в газете «Вестник Усть-Ижоры», на официальном сайте и на стенд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в газете/на стенд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 сай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по профилактик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личного мероприятия по профилактик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                                               7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7:00Z</dcterms:created>
  <dc:creator>HWChecker</dc:creator>
  <dc:description/>
  <cp:keywords/>
  <dc:language>en-US</dc:language>
  <cp:lastModifiedBy>User</cp:lastModifiedBy>
  <cp:lastPrinted>2023-10-25T19:14:00Z</cp:lastPrinted>
  <dcterms:modified xsi:type="dcterms:W3CDTF">2023-10-25T16:14:00Z</dcterms:modified>
  <cp:revision>33</cp:revision>
  <dc:subject/>
  <dc:title>УТВЕРЖДЕНО</dc:title>
</cp:coreProperties>
</file>