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862612209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федерального значения Санкт-Петербурга                                поселок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10.2023   </w:t>
        <w:tab/>
        <w:tab/>
        <w:tab/>
        <w:tab/>
        <w:tab/>
        <w:tab/>
        <w:tab/>
        <w:tab/>
        <w:tab/>
        <w:tab/>
        <w:t>№ 112-39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bookmarkStart w:id="0" w:name="_Hlk14799473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№ 85-32/2022 от 21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бюджета МО п. Усть-Ижора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на плановый период 2024-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1" w:name="_Hlk147994736"/>
      <w:bookmarkStart w:id="2" w:name="_Hlk147994736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МО п. Усть-Ижора «О внесении изменений в бюджет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_Hlk135923094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изменения в бюджет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согласно приложению 1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согласно приложению 2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на плановый период 2024-2025 годов, согласно приложению 3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Настоящее решение обнародовать на информационных стендах и разместить на официальном сайте МО п. Усть-Ижора не позднее – 20.10.2023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4" w:name="_Hlk135923094"/>
      <w:bookmarkStart w:id="5" w:name="_Hlk13592309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0:00Z</dcterms:created>
  <dc:creator>user</dc:creator>
  <dc:description/>
  <cp:keywords/>
  <dc:language>en-US</dc:language>
  <cp:lastModifiedBy>User</cp:lastModifiedBy>
  <cp:lastPrinted>2023-10-18T14:58:00Z</cp:lastPrinted>
  <dcterms:modified xsi:type="dcterms:W3CDTF">2023-10-18T11:58:00Z</dcterms:modified>
  <cp:revision>3</cp:revision>
  <dc:subject/>
  <dc:title/>
</cp:coreProperties>
</file>