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741572262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.__________.2023   </w:t>
        <w:tab/>
        <w:tab/>
        <w:tab/>
        <w:tab/>
        <w:tab/>
        <w:tab/>
        <w:tab/>
        <w:t>№    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bookmarkStart w:id="0" w:name="_Hlk14799473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№ 85-32/2022 от 21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плановый период 2024-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" w:name="_Hlk147994736"/>
      <w:bookmarkStart w:id="2" w:name="_Hlk14799473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 внесении изменений в бюджет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Hlk135923094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1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2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3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обнародовать на информационных стендах и разместить на официальном сайте МО п. Усть-Ижора не позднее -___.______.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4" w:name="_Hlk135923094"/>
      <w:bookmarkStart w:id="5" w:name="_Hlk13592309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3-05-25T09:50:00Z</cp:lastPrinted>
  <dcterms:modified xsi:type="dcterms:W3CDTF">2023-10-12T13:31:00Z</dcterms:modified>
  <cp:revision>17</cp:revision>
  <dc:subject/>
  <dc:title/>
</cp:coreProperties>
</file>