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940377455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05.2023   </w:t>
        <w:tab/>
        <w:tab/>
        <w:tab/>
        <w:tab/>
        <w:tab/>
        <w:tab/>
        <w:tab/>
        <w:tab/>
        <w:tab/>
        <w:tab/>
        <w:t>№ 106-36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№ 85-32/2022 от 21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бюджета МО п. Усть-Ижора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 плановый период 2024-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 внесении изменений в бюджет внутригородского муниципального образования города федерального значения Санкт-Петербурга поселок Усть-Ижора на 2023 год                                 и на плановый период 2024-2025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Hlk13592309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изменения в бюджет внутригородского муниципального образования                              города федерального значения Санкт-Петербурга поселок Усть-Ижора на 2023 год и на плановый период 2024-2025 год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                        согласно приложению 1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            и на плановый период 2024-2025 годов, согласно приложению 2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и на плановый период 2024-2025 годов, согласно приложению 3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обнародовать на информационных стендах и разместить на официальном сайте МО п. Усть-Ижора не позднее 26.05.202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_Hlk135923094"/>
      <w:bookmarkStart w:id="2" w:name="_Hlk13592309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2:00Z</dcterms:created>
  <dc:creator>user</dc:creator>
  <dc:description/>
  <cp:keywords/>
  <dc:language>en-US</dc:language>
  <cp:lastModifiedBy>User</cp:lastModifiedBy>
  <cp:lastPrinted>2023-05-25T09:50:00Z</cp:lastPrinted>
  <dcterms:modified xsi:type="dcterms:W3CDTF">2023-05-26T09:10:00Z</dcterms:modified>
  <cp:revision>13</cp:revision>
  <dc:subject/>
  <dc:title/>
</cp:coreProperties>
</file>