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44043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МС ВМО СПб п.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0-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г.</w:t>
      </w:r>
    </w:p>
    <w:tbl>
      <w:tblPr>
        <w:tblW w:w="9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999"/>
        <w:gridCol w:w="2837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з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тправления актов в Юридический комитет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города федерального значения Санкт-Петербурга поселок Усть-Ижора, представившим п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1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униципального Совета МО п. Усть-Ижора от 30.06.2020 №30-12/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2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звания «Почётный житель внутригородского муниципального образования города федерального значения Санкт-Петербурга поселок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3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униципального Совета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4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униципального Совета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5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униципального Совета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6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35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7 от 27.04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36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Устав внутригородского муниципального образования города федерального значения Санкт-Петербурга поселок Усть-Ижор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1490002023001 от 28.06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36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№ 85-32/2022 от 21.12.2022 «Об утверждении бюджета МО п. Усть-Ижора на 2023 год и на плановый период 2024-2025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09 от 14.06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2023                                                                                                     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37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08.06.2021 № 51-19/2021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10 от 21.07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39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№ 85-32/2022 от 21.12.2022 «Об утверждении бюджета МО п. Усть-Ижора на 2023 год и на плановый период 2024-2025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21 от 13.1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41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 Усть-Ижора на 2024 год и на плановый период 2025 – 2026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22 от 19.12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41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№ 85-32/2022 от 21.12.2022 «Об утверждении бюджета МО п. Усть-Ижора на 2023 год и на плановый период 2024 – 2025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300023 от 19.12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42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№ 85-32/2022 от 21.12.2022 «Об утверждении бюджета МО п. Усть-Ижора на 2023 год и на плановый период 2024-2025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42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09.04.2023 №96-35/2023 «Об утверждении Порядка принятия решения о применении мер ответственности к депутату Муниципального Совета, выборному должностному лицу местного самоуправления внутригородского муниципального образования города федерального значения Санкт-Петербурга поселок Усть-Ижор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42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пределении должностного лица, ответственного за направление сведений в уполномоченны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(уполномоченную организацию) для их включения в реестр лиц, уволенных в связи с утратой доверия, а также для исключения сведений из реестра реестр лиц, уволенных в связи с утратой дове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42/202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20.06.2023 № 110-37/2023 «О внесении изменений в Решение МС МО п. Усть-Ижора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26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бюджета МО п. Усть-Ижора на 2022 год и на плановый 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78004811202200008 от 09.06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27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квидации юридического лица – Избирательной комиссии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09 от 01.07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28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1490002022001 от 26.09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28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внутригородского муниципального образования города федерального значе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1490002022002 от 26.09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9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8.10.2013 года №153-56/2013 «Утверждение Положения о публичных слушаниях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3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30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е изменений в Решение № 64-23/2021 от 21.12.2021 «Об утверждении бюджета МО п. Усть-Ижора на 2022 год и на планов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0 от 22.1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3 год и на плановый период 2024-2025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4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е изменений в Решение № 64-23/2021 от 21.12.2021 «Об утверждении бюджета МО п. Усть-Ижора на 2022 год и на плановый период 2023-2024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5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1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2/202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от 26.09.2013 года №148-55/2013 «Утверждение Положений о материальном поощрении работников МО п. Усть-Ижора (новая редакц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200012 от 19.01.20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7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1 от 12.03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7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и дополнений в Решение Муниципального Совета №50-19/2016 от 25.02.2016 г. «Об утвержденном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2 от 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роведении конкурса на замещение должностей муниципальной службы МО пос.Усть-Ижора (опека и попечительств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3 от 24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ложения о порядке проведения конкурса на замещение должности Главы местной администрац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4 от 24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8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5 от 25.05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9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МС МО п.Усть-Ижора от 24.12.2020 №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210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9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210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0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2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08 от 27.07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03.2020 № 19-10/2020 «Об утверждении Плана Противодействия коррупции в МО п.Усть-Ижора на 2020-2021 год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04.2021 № 46-18/2021 «Об отмене Положения  о проведении конкурса на замещение должностей муниципальной службы МО пос.Усть-Ижора (опека и попечительство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U7800481120210000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</w:t>
              <w:tab/>
              <w:t>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8.06.2021 № 51-19/2021 «О порядке размещения сведений о доходах, расходах, об имуществе и обязательствах имущественного характера предоставленных лицами, замещающими муниципальные должности, на официальном сайте МО п. Усть-Ижора и (или) предоставлению этих сведений СМИ для опубликования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1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Решения МС МО п. Усть-Ижора от 26.03.2020 № 22-10/2020 «О внесении изменений и дополнений 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0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22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мене </w:t>
            </w:r>
            <w:bookmarkStart w:id="1" w:name="_Hlk782955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я МС МО п. Усть-Ижора </w:t>
            </w:r>
            <w:bookmarkStart w:id="2" w:name="_Hlk801096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.12.2012 № 126-49/2012 «Об организации и проведении местных, участии в городских праздничных и зрелищных мероприятиях, сохранении и развитии местных традиций»</w:t>
            </w:r>
            <w:bookmarkEnd w:id="1"/>
            <w:bookmarkEnd w:id="2"/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100013 от 10.12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2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0.12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3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бюджета МО п. Усть-Ижора на 2022 год и на плановый период 2023-2024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23/20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МС МО п. Усть-Ижора 24.12.2020 № 41-16/2020 «Об утверждении бюджета МО п. Усть-Ижора на 2021 год и на плановый период 2022-2023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7800481120210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от 14.01.202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9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1 от 05.03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4 от 06.07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15-47/2018 от 18.09.2018 г. «Об утверждении Положения о порядке проведения регионального дня приема граждан Главой муниципального образования, исполняющего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2 от 20.04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29-54/2019 от 23.04.2019 г. «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03 от 20.04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3 от 30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фициальных символов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2000038 от 16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лжностных знаках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39 от 16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Знаке «За заслуги перед внутригородского муниципального образования Санкт-Петербурга поселок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0 от 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2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реждении звания «Почетный житель внутригородского муниципального образования Санкт-Петербурга поселок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1 от 16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13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 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2 от 16.09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4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Усть-Ижора за 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5 от 04.12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4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50-19/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4 от 1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5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 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6 от 04.12.202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16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6.11.2019 №12-6/2019 «Об утверждении бюджета МО п.Усть-Ижора на 2020 год и на плановый период 2021-2022 год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7 от 22.01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6/2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Усть-Ижора на 2021 год и на плановый период 2022-2023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2000048 от 22.01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5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1 от 06.02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53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2 от 05.04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54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рганизации работ по компенсационному озеленен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4 от 1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54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организации деятельности территориального общественного самоуправления во внутригородском муниципальном образовании Санкт-Петербурга пос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3 от 15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-5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5 от 03.07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5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6 от 03.07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-57/2019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МО п. Усть-Ижора от 23.04.2019 № 128-54/2019 «Об утверждении Порядка организации работ по компенсационному озеленению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7 от 27.09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местной администрации МО п. Усть-Ижора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9 от 07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07 от 27.09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0 от 19.11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50-19/2016 ор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2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№121-49/2018 «Об утверждении бюджета МО п. Усть-Ижора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1 от 19.11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/20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20 год и на плановый период 2021-2022 г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900013 от 06.12.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42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МО п. Усть-Ижора от 09.06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 «Утверждение Положения о проведении конкурса на замещение должностей муниципальной службы МО п.Усть-Ижора (опека и попечительство)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1 от 13.03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44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8.10.2013 № 150-56/2013 «Об утверждении Положения о Гербе поселка Усть-Ижора Санкт-Петербург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3 от 13.06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45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4 от 29.06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46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5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в Решение от 21.02.2017 г. № 74-32/2017 «О Комиссии МО п. Усть-Ижора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0 от 1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т 28.10.2013 г.  151-56/2013 «Об утверждении Положения о фла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ка Усть-Ижора Санкт-Петербург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8 от 1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регионального дня приема граждан Главой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. Усть-Ижора и (или) уполномоченным им на это лиц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09 от 13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47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1 от 14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48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и дополнений в Решение Муниципального Совета № 50-19/2016 от 25.02.2016 г. «О бюджетном процессе МО п. 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2 от 2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49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Муниципального Совета № 177-62/2014 от 09.06.2014 г. «Об утверждении Положения о порядке проведения конкурса на замещение должности Главы МА в новой редакции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7 от 29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49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 на 2019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3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50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4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-50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8   №121-49/2018  «Об утверждении бюджета МО п. Усть-Ижора  на 2019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5 от 18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1/20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04.12.2017   №96-40/2017  «Об утверждении бюджета МО п. Усть-Ижора  на 2018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800016 от 27.12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32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 «О Комиссии МО п. Усть-Ижор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1 от 15.03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32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 МО п.Усть-Ижора  «О внесении изменений в бюджет МО п. Усть-Ижора на 2017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2 от 15.03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3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лицами, замещающими муниципальные должности,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3 от 03.05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34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4 от 19.05.2017</w:t>
            </w:r>
          </w:p>
        </w:tc>
      </w:tr>
      <w:tr>
        <w:trPr>
          <w:trHeight w:val="8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35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МО п. Усть-Ижора з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6 от 29.06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36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О п. Усть-Ижора на 2017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7 от 15.09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37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МС МО п. Усть-Ижора от 12.04.2017 № 81-33/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8 от 15.09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37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МО п.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09 от 14.11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38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МС МО п. Усть-Ижора от 21.02.2017 №74-32/20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11 от 17.11.201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40/20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О п. Усть-Ижора на 2018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700013 от 22.11.201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9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02 от 30.03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4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1 от 09.09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4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муниципальной собствен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3 от 09.09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5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14900020160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6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26/20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600012 от 09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п.Усть-Ижора от 18.12.2012                             № 128-49/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1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28.02.2013                             № 132-51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2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28.02.2013                                № 133-51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3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09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МС МО                       п.Усть-Ижора от 08.04.2014                             № 167-60/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4 от 14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07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нутригородского муниципального образования Санкт-Петербурга поселка 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5 от 09.06.2015</w:t>
            </w:r>
          </w:p>
        </w:tc>
      </w:tr>
      <w:tr>
        <w:trPr>
          <w:trHeight w:val="5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11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6 от 09.06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12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4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500010 от 14.08.2015 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13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09 от 12.08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-15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500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12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15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управления и распоряжения имуществом, находящимся в собственности внутригородского муниципального образования Санкт-Петербурга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4 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-16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16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12.20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17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6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1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7/20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500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1.201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-59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01 от 24.01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60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1 от 29.05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60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О п.Усть-Ижора (новая редакц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02 от 14.05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3 от 19.12.2014</w:t>
            </w:r>
          </w:p>
        </w:tc>
      </w:tr>
      <w:tr>
        <w:trPr>
          <w:trHeight w:val="4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11201400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-62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6 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63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инансовом орган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5 от 1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64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2 от 11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3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7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04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оведения конкурса на замещение должности Главы местной администр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8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5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МО п.Усть-Ижора на 2015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19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5/20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400020 от 29.12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50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1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51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чествования жителей  п.Усть-Ижора в связи  с юбилейными датами со дня р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44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-51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текущем ремонте и содержании дорог, расположенных в пределах  границ внутригородского муниципального образования  Санкт-Петербурга поселка Усть-Ижора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78004811201300043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52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19 от 02.07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52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15 от 15.05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53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20 от 02.07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57/20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4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478004811201300035 от 09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3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4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-40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полнении в Уста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3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-40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1 от 30.03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41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2 от 17.04.2012</w:t>
            </w:r>
          </w:p>
        </w:tc>
      </w:tr>
      <w:tr>
        <w:trPr>
          <w:trHeight w:val="5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-42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Положения об Избирательной комисс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5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-43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200001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45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,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7 от 31.08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46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6 от 26.09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-47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200009 от 09.11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11201200012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004811201200013 от 29.01.201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49/20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сбора и вывоза  бытовых отходов и мусора с территории  МО п.Усть-Ижора, на которой расположены  жилые дома частного жилищного фон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300042 от 18.07.201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1 от 22.03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27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19 от 03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27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0 от 03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28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2 от 09.0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29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Положения о денежной компенсации расходов в связи с осуществлением депутатом муниципального совета, членом выборного органа МСУ, выборного должностного лица МСУ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3 от 0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29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внутригородского муниципального образования Санкт-Петербурга поселка Усть-Ижора з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78004805201100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1.04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-31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6 от 07.07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34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2 от 08.1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35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новой редакции Уста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100018 от 11.05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35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выплаты денежной компенсации депутатам Муниципального Совета МО п.Усть-Ижора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5 от 15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36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внутригородского муниципального образования Санкт-Петербурга поселка Усть-Ижора на 2012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17 от 19.01.201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-37/20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1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1201100016 от 29.12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п/М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одекса этики и служебного поведения муниципальных служащих Муниципального Сове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100005 от 26.04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п/МО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новой редакции Кодекса этики и служебного поведения муниципальных служащих Муниципального Сове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105201100010 от 21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МС № 45-15/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5 от 02.07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редакция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0 от 23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4 от 02.07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1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мене Решения от 14.07.2009 №25-10/2009 «О возложении полномочий по составлению протоколов об административных правонарушениях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3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я от 20.08.2009 № 29-11/2009 «Утверждение Положения о порядке присвоения классных чинов в органах местного самоуправле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 784805201000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и от 25.05.2009 № 18-05/2009 «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6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18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 МО п.Усть-Ижора за 2009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7 от 02.07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оведении конкурса на замещение должностей муниципальной службы МО п.Усть-Ижора (опека и попечительство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4 от 0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оведения квалификационного экзамена в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3 от 0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20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доступа к информации о деятельност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78004805201000021 от 22.03.201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21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1 от 29.06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-21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В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02 от 29.06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-23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1 от 25.08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24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делении Прокурора Колпинского района Санкт-Петербурга правом правотворческой инициатив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6 от 20.12.201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24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денежной компенсации расходов в связи с осуществлением своего мандата депутатом муниципального совета,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» в новой редак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78004805201000017 от 20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26/2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МО п.Усть-Ижора на 2010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 78004805201000018 от 20.12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2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денежной компенсации расходов в связи с осуществлением депутатом муниципального совета, члено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, во внутригородском муниципальном образовании Санкт-Петербурга поселка Усть-Иж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805200900001 от 28.09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02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фициальном печатном издан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2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5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денежной компенсации расходов в связи с осуществлением своего мандата депутатам муниципального совета. Членам выборного органа местного самоуправления, выборным должностным лицом местного самоуправления, осуществляющим свои полномочия на непостоянной осно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8004805200900003 от 16.12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5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- физическим лицом, не являющимся индивидуальным предпринимателем и работни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6 от 06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0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озложении полномочий по составлению протоколов об административных правонарушения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52009000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11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орядке присвоения классных чинов в органах местного самоуправле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00007 от 06.04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1/20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8004805200900005 от 16.12.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7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присвоения классных чинов лицам, замещающим выборные должности, и квалификационных разрядов муниципальным служащим в органах местного самоуправления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98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8/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9000200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8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вой редакции Устава Муниципального образования поселка Усть-Ижора (включая Уста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Уст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Муниципального Совета Муниципального образования «Поселок Усть-Ижора» Санкт-Петербурга третьего созы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05200800006 от 01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8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бюджетном процессе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10800004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10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б Избирательной комиссии внутригородского муниципального образования Санкт-Петербурга поселка Усть-Ижора четвертого созы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8000103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-10/200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орядке регистрации трудовых договоров между работодателем – физическим лицом, не являющимся индивидуальным предпринимателем, и работ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800002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5/20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риемной семье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700002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.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5/20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«О порядке назначения и выплаты денежных средств на питание, приобретение одежды, обуви, мягкого инвентаря на детей, находящихся под опекой (попечительством) и состоящих на учете в Местной Администрации Муниципального образования п.Усть-Ижор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крытии официального сайта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3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1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естной Администрации МО п.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600001 от 28.09.200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-12/20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ложении о материальном поощрении работников Муниципального образования поселка Усть-Иж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7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.2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5/2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лаге поселка Усть-Иж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4805200000001 от 28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36"/>
      <w:lang w:val="en-US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User</dc:creator>
  <dc:description/>
  <cp:keywords/>
  <dc:language>en-US</dc:language>
  <cp:lastModifiedBy>User</cp:lastModifiedBy>
  <cp:lastPrinted>2015-03-11T15:35:00Z</cp:lastPrinted>
  <dcterms:modified xsi:type="dcterms:W3CDTF">2024-02-15T15:46:00Z</dcterms:modified>
  <cp:revision>18</cp:revision>
  <dc:subject/>
  <dc:title/>
</cp:coreProperties>
</file>