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892103227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ЕКТ         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федерального значения Санкт-Петербурга                                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 2023 г.   </w:t>
        <w:tab/>
        <w:tab/>
        <w:tab/>
        <w:tab/>
        <w:tab/>
        <w:tab/>
        <w:tab/>
        <w:t xml:space="preserve">№   ______________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№ 85-32/2022 от 21.1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бюджета МО п. Усть-Ижора на 202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на плановый период 2024-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слушав и обсудив доклад Главы местной администрации МО п. Усть-Ижора «О внесении изменений в бюджет внутригородского муниципального образования города федерального значения Санкт-Петербурга поселок Усть-Ижора на 2023 год                                 и на плановый период 2024-2025 год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изменения в бюджет внутригородского муниципального образования                              города федерального значения Санкт-Петербурга поселок Усть-Ижора на 2023 год и на плановый период 2024-2025 год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3 год и на плановый период 2024-2025 годов,                         согласно приложению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                               и на плановый период 2024-2025 годов, согласно приложению 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3 год                    и на плановый период 2024-2025 годов, согласно приложению 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Настоящее решение обнародовать на информационных стендах и разместить на официальном сайте МО п. Усть-Ижора не позднее __  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мая 2023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2:00Z</dcterms:created>
  <dc:creator>user</dc:creator>
  <dc:description/>
  <cp:keywords/>
  <dc:language>en-US</dc:language>
  <cp:lastModifiedBy>user</cp:lastModifiedBy>
  <cp:lastPrinted>2023-05-16T11:39:00Z</cp:lastPrinted>
  <dcterms:modified xsi:type="dcterms:W3CDTF">2023-05-16T08:40:00Z</dcterms:modified>
  <cp:revision>10</cp:revision>
  <dc:subject/>
  <dc:title/>
</cp:coreProperties>
</file>