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bCs/>
        </w:rPr>
        <w:t>Приложение № 8 к Постановлению Местной  Администрации МО п.Усть-Ижора от 21.03.2023 № 06/01-05/2023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ОТЧЕТ ПО МУНИЦИПАЛЬНОЙ ПРОГРАММЕ ПО ПРАЗДНИЧНЫМ МЕРОПРИЯТИЯМ</w:t>
      </w:r>
      <w:r>
        <w:rPr>
          <w:b/>
          <w:u w:val="single"/>
        </w:rPr>
        <w:t xml:space="preserve"> </w:t>
      </w:r>
    </w:p>
    <w:p>
      <w:pPr>
        <w:pStyle w:val="TextBodyIndent"/>
        <w:bidi w:val="0"/>
        <w:ind w:left="283" w:right="0" w:hanging="0"/>
        <w:jc w:val="center"/>
        <w:rPr/>
      </w:pPr>
      <w:r>
        <w:rPr>
          <w:b/>
        </w:rPr>
        <w:t>ВНУТРИГОРОДСКОГО МУНИЦИПАЛЬНОГО ОБРАЗОВАНИЯ САНКТ-ПЕТЕРБУРГА П.УСТЬ-ИЖОРА НА 2022 ГОД</w:t>
      </w:r>
    </w:p>
    <w:tbl>
      <w:tblPr>
        <w:tblW w:w="1479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30"/>
        <w:gridCol w:w="1344"/>
        <w:gridCol w:w="280"/>
        <w:gridCol w:w="1065"/>
        <w:gridCol w:w="781"/>
        <w:gridCol w:w="563"/>
        <w:gridCol w:w="141"/>
        <w:gridCol w:w="1204"/>
        <w:gridCol w:w="503"/>
        <w:gridCol w:w="841"/>
        <w:gridCol w:w="156"/>
        <w:gridCol w:w="1189"/>
        <w:gridCol w:w="226"/>
        <w:gridCol w:w="1118"/>
        <w:gridCol w:w="159"/>
        <w:gridCol w:w="992"/>
        <w:gridCol w:w="194"/>
        <w:gridCol w:w="1791"/>
        <w:gridCol w:w="840"/>
        <w:gridCol w:w="11"/>
        <w:gridCol w:w="20"/>
        <w:gridCol w:w="9"/>
        <w:gridCol w:w="18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>Основание для разработки плана (программы)</w:t>
            </w:r>
          </w:p>
        </w:tc>
        <w:tc>
          <w:tcPr>
            <w:tcW w:w="9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 xml:space="preserve">Закон Санкт-Петербурга «Об организации местного самоуправления в Санкт-Петербурге» от 23.09.2009 г. № 420-79;    Закон Санкт-Петербурга 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«О бюджете Санкт-Петербурга на 2022 год и плановый период 2023 и 2024 годов», Устав МО п. Усть-Ижора, Бюджетный Кодекс Российской Федерации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Заказчик</w:t>
            </w:r>
          </w:p>
        </w:tc>
        <w:tc>
          <w:tcPr>
            <w:tcW w:w="9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Местная Администрация МО п. Усть-Ижора</w:t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>Цели программы</w:t>
            </w:r>
          </w:p>
        </w:tc>
        <w:tc>
          <w:tcPr>
            <w:tcW w:w="9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Организация и проведение местных,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/>
              <w:t>Задачи программы</w:t>
            </w:r>
          </w:p>
        </w:tc>
        <w:tc>
          <w:tcPr>
            <w:tcW w:w="121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Повышение доступности и повышение качества культурно-массовых, праздничных и зрелищных мероприятий, проводимых муниципалитетом; удовлетворение потребностей населения поселка в сфере культуры и искусства; расширение участия населения в культурной жизни поселка Усть-Ижора</w:t>
            </w:r>
          </w:p>
        </w:tc>
      </w:tr>
      <w:tr>
        <w:trPr/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121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Бюджет МО п.Усть-Ижора на 2022 год </w:t>
            </w:r>
          </w:p>
        </w:tc>
      </w:tr>
      <w:tr>
        <w:trPr>
          <w:trHeight w:val="67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 мероприяти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праздничных дат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Содержание мероприяти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Время и периодичность проведен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Лимит финансирования (руб</w:t>
            </w:r>
            <w:r>
              <w:rPr>
                <w:sz w:val="22"/>
                <w:szCs w:val="22"/>
              </w:rPr>
              <w:t>.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Исполнено, (руб.)/шт./чел.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Запланированные показатели (шт./чел.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Оценка эффективности, %</w:t>
            </w:r>
          </w:p>
        </w:tc>
        <w:tc>
          <w:tcPr>
            <w:tcW w:w="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Организация местных и участие в организации и проведении городских праздничных и иных зрелищных мероприятий, в т. ч.: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естных и участие в организации и проведении городских праздничных и иных зрелищных мероприятий,</w:t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: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ство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ственский концерт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.202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 0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,00</w:t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br/>
              <w:t>ИП Исаева Светлана Владимировна</w:t>
              <w:br/>
              <w:t>МК от 01.01.2022 № 03-2022 МА</w:t>
              <w:br/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бождения Ленинграда от фашистской блокады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 вручение ценных подарков, возложение венка и цветов, звук</w:t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22</w:t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 0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,00</w:t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5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чел./37 че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ы</w:t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br/>
              <w:t>ООО "Чиллада"</w:t>
              <w:br/>
              <w:t>МК от 17.01.2022 № 0172300009721000044</w:t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%</w:t>
            </w:r>
          </w:p>
        </w:tc>
        <w:tc>
          <w:tcPr>
            <w:tcW w:w="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защитника Отечества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дравление в газете, приобретение значков.</w:t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202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alloonText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ки с символик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</w:t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br/>
              <w:t>ООО "Инари-СПБ"</w:t>
              <w:br/>
              <w:t>Универсальный передаточный доку от 02.06.2022 № СП6/2-00010</w:t>
              <w:br/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день освобождения узников фашистских лагерей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 вручение подарков (продуктовых наборов)</w:t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22</w:t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00,00</w:t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alloonText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4,00</w:t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,00</w:t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ел./2 чел.</w:t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з подотчетное лицо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%</w:t>
            </w:r>
          </w:p>
        </w:tc>
        <w:tc>
          <w:tcPr>
            <w:tcW w:w="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Победы советского народа в Великой Отечественной войне 1941-1945 годов</w:t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и вручение ценных подарков, возложение цветов и венка, звук, </w:t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нцерта, чаепитие.</w:t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-май 202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 000,00</w:t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alloonText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62,76 (подарки)</w:t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900,00 (концерт)</w:t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0,00</w:t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че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br/>
              <w:t>ООО "Чиллада"</w:t>
              <w:br/>
              <w:t>МК от 15.04.2022 № 0172300009722000007, 8, 9</w:t>
              <w:br/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ИП Исаева Светлана Владимировна</w:t>
              <w:br/>
              <w:t>МК от 18.04.2022 № 0172300009722000010</w:t>
              <w:br/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ы</w:t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ООО "Инари-СПБ"</w:t>
              <w:br/>
              <w:t>Универсальный передаточный доку от 02.06.2022 № СП6/2-00010 (Значки с символикой Усть-Ижора)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%</w:t>
            </w:r>
          </w:p>
        </w:tc>
        <w:tc>
          <w:tcPr>
            <w:tcW w:w="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день защиты детей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дравление детей и их родителей в газете, на сайте, </w:t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информационных стендах, приобретение и выдача сладких подарков детям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 202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 000,00</w:t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alloonText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632,31</w:t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 че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br/>
              <w:t>ООО "Сладкий фургон"</w:t>
              <w:br/>
              <w:t>МК от 23.05.2022 № 0172300009722000026, 27, 28</w:t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%</w:t>
            </w:r>
          </w:p>
        </w:tc>
        <w:tc>
          <w:tcPr>
            <w:tcW w:w="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нь памяти и скорби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ложение цветов у церкви Александра Невского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.202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ы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%</w:t>
            </w:r>
          </w:p>
        </w:tc>
        <w:tc>
          <w:tcPr>
            <w:tcW w:w="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eastAsia="en-US"/>
              </w:rPr>
              <w:t>Годовщина Невской битвы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Проведение праздничного концерта. Фейервер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31.07.202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</w:rPr>
              <w:t>2 005 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1996000,00 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</w:rPr>
              <w:t>4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Fonts w:cs="Times New Roman"/>
              </w:rPr>
              <w:t>ООО "КОННЕКТ"</w:t>
              <w:br/>
              <w:t>МК от 11.07.2022 № 0172300009722000031</w:t>
              <w:br/>
            </w:r>
            <w:r>
              <w:rPr>
                <w:rFonts w:cs="Arial" w:ascii="Arial" w:hAnsi="Arial"/>
              </w:rPr>
              <w:br/>
              <w:t>ООО "Инари-СПБ"</w:t>
              <w:br/>
              <w:t>Универсальный передаточный доку от 02.06.2022 № СП6/2-00010 (Значки с символикой Усть-Ижора)</w:t>
              <w:b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День Знаний 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Приобретение подарков для первоклассников проживающих на территории п. Усть-Ижо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Август 202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00 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7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385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5259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Шарики через п/отчетное лиц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Fonts w:cs="Times New Roman"/>
              </w:rPr>
              <w:t>ИП Низамов Артур Альбертович</w:t>
              <w:br/>
              <w:t>МК от 01.08.2022 № 017230000972200004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br/>
              <w:t>Через п/отчетное лицо канцелярия к набору первоклассник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1%</w:t>
            </w:r>
          </w:p>
        </w:tc>
      </w:tr>
      <w:tr>
        <w:trPr/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</w:rPr>
              <w:t>День памяти жертв блокады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Возложение цветов у Владимирской церкви 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8.09.202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5 000,00  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100,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Цветы</w:t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42%</w:t>
            </w:r>
          </w:p>
        </w:tc>
      </w:tr>
      <w:tr>
        <w:trPr>
          <w:trHeight w:val="124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</w:rPr>
              <w:t>Международный день пожилых людей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Организация концерта, чаепитие, приобретение продуктовых наборов для пожилых жителей, приобретение цвет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Сентябрь - октябрь 202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475 000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</w:rPr>
              <w:t>154800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</w:rPr>
              <w:t>(подарки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</w:rPr>
              <w:t>104953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</w:rPr>
              <w:t>(подарки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</w:rPr>
              <w:t>5495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</w:rPr>
              <w:t>18000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</w:rPr>
              <w:t>94999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50 чел./250 че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br/>
              <w:t>ИП Шаров Олег Александрович</w:t>
              <w:br/>
              <w:t>МК от 29.07.2022 № 017230000972200004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br/>
              <w:t>ООО "Чиллада"</w:t>
              <w:br/>
              <w:t>МК от 29.07.2022 № 0172300009722000044</w:t>
              <w:b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Через п/отч.лицо (ягодный рулет в Спец.интернат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Через п/отч.лицо (малиновые тарталетки на спектакл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br/>
              <w:t>ИП Исаева Светлана Владимировна</w:t>
              <w:br/>
              <w:t>МК от 01.08.2022 № 0172300009722000046</w:t>
              <w:b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80%</w:t>
            </w:r>
          </w:p>
        </w:tc>
        <w:tc>
          <w:tcPr>
            <w:tcW w:w="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День перемещения мощей святого благоверного князя Александра Невского 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Поздравление в газете, на сайте, возложение цвет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2.09.202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5 000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</w:rPr>
              <w:t>2630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Цветы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53%</w:t>
            </w:r>
          </w:p>
        </w:tc>
        <w:tc>
          <w:tcPr>
            <w:tcW w:w="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оздравление участников смотра-конкурса «Лучшая клумба 2022 г.»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Приобретение ценных подарков, грамот, печать фотограф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Сентябрь - октябрь 2022 г.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</w:t>
            </w:r>
            <w:r>
              <w:rPr>
                <w:rFonts w:cs="Times New Roman"/>
                <w:sz w:val="20"/>
                <w:szCs w:val="20"/>
              </w:rPr>
              <w:t xml:space="preserve">45 000,00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</w:rPr>
              <w:t>25500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 чел./17 че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Через п/отчетное лицо (сертификаты подарочные)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57%</w:t>
            </w:r>
          </w:p>
        </w:tc>
        <w:tc>
          <w:tcPr>
            <w:tcW w:w="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оздравления юбиляров, «золотых и бриллиантовых юбиляров супружеской жизни»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Приобретение и вручение продуктовых наборов, ценных подарк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в соответстви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с датам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132 000,00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</w:rPr>
              <w:t>48849,7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</w:rPr>
              <w:t>15617,5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8990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2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80 чел./49 че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br/>
              <w:t>ООО "Чиллада"</w:t>
              <w:br/>
              <w:t>МК от 11.05.2022 № 0172300009721000021, 22, 23, 4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br/>
              <w:t>ИП Чучин Андрей Андреевич</w:t>
              <w:br/>
              <w:t>МК от 27.07.2022 № 0172300009722000041</w:t>
              <w:br/>
              <w:t>Через п/отчетное лицо (самовар золотая свадьб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Цветы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57%</w:t>
            </w:r>
          </w:p>
        </w:tc>
        <w:tc>
          <w:tcPr>
            <w:tcW w:w="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День матери 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Поздравление матерей, дет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в газете, на сайте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на информационных стендах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Ноябрь 2022 г.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</w:rPr>
              <w:t>Новый год 2022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Приобретение   новогодних подарков для детей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Новогодний концерт с чаепитием для взрослых жителей посел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Поздравление детей поселка Дедом Морозом, проведение детской новогодней елки (3 утренника).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Декабрь 202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Декабрь 202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Декабрь 202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375 000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20 000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40 000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</w:rPr>
              <w:t>170200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</w:rPr>
              <w:t>120000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</w:rPr>
              <w:t>220000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0 чел./230 че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50 че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70 че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ООО "Чиллада"</w:t>
              <w:br/>
              <w:t>МК от 31.10.2022 № 017230000972200005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ИП Исаева Светлана Владимировна</w:t>
              <w:br/>
              <w:t>МК от 05.12.2022 № 33-2022 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ИП Исаева Светлана Владимировна</w:t>
              <w:br/>
              <w:t>МК от 15.11.2022 № 017230000972200005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9%</w:t>
            </w:r>
          </w:p>
        </w:tc>
        <w:tc>
          <w:tcPr>
            <w:tcW w:w="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0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Сувенирная продукц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Изготовление календарей – моно. Изготовление сувенирной продукци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июнь 202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750 000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</w:rPr>
              <w:t>527908,2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</w:rPr>
              <w:t>5354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000 шт./700 шт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ООО "Современные информационные системы", МК от 06.07.2022 № 017230000972200003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Пакеты для календарей. 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71%</w:t>
            </w:r>
          </w:p>
        </w:tc>
      </w:tr>
      <w:tr>
        <w:trPr/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 xml:space="preserve">   </w:t>
            </w:r>
            <w:r>
              <w:rPr/>
              <w:t>6.         Лимит финансирования программы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5 015 000,00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424608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85% (среднее)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4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Механизм реализации программы</w:t>
            </w:r>
          </w:p>
        </w:tc>
        <w:tc>
          <w:tcPr>
            <w:tcW w:w="9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Заключение муниципальных контрактов, договоров подряда с физическими и юридическими лицами в соответствии с положениями федерального закона № 44-ФЗ и другими нормативными правовыми актами, регулирующими отношения, связанные с размещением муниципальных заказов</w:t>
            </w:r>
          </w:p>
        </w:tc>
        <w:tc>
          <w:tcPr>
            <w:tcW w:w="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Информационное обеспечение программы</w:t>
            </w:r>
          </w:p>
        </w:tc>
        <w:tc>
          <w:tcPr>
            <w:tcW w:w="121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Информирование жителей МО п. Усть-Ижора о планируемых и проводимых работах осуществляется через муниципальную газету «Вестник Усть-Ижоры» и информационные стенды, официальный сайт МО п.Усть-Ижора</w:t>
            </w:r>
          </w:p>
        </w:tc>
      </w:tr>
      <w:tr>
        <w:trPr/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Отчет о выполнении программы</w:t>
            </w:r>
          </w:p>
        </w:tc>
        <w:tc>
          <w:tcPr>
            <w:tcW w:w="121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Отчет о выполнении программы публикуется (обнародуется) в МО п.Усть-Ижора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/>
      <w:lang w:val="en-US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1118</Words>
  <Characters>7477</Characters>
  <CharactersWithSpaces>6373</CharactersWithSpaces>
  <Company>O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03:00Z</dcterms:created>
  <dc:creator>Опека</dc:creator>
  <dc:description/>
  <dc:language>en-US</dc:language>
  <cp:lastModifiedBy/>
  <cp:lastPrinted>2023-03-28T17:40:00Z</cp:lastPrinted>
  <dcterms:modified xsi:type="dcterms:W3CDTF">2023-03-28T17:40:00Z</dcterms:modified>
  <cp:revision>43</cp:revision>
  <dc:subject/>
  <dc:title>    Приложение № 4 к Постановлению Местной Администрации МО 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