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3к Постановлению Местной  Администрации МО п.Усть-Ижора от 21.03.2023 № 06/01-05/2023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ПО МУНИЦИПАЛЬНОЙ ПРОГРАММЕ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ПО  УЧАСТИЮ В РЕАЛИЗАЦИИ МЕР  ПО  ПРОФИЛАКТИКЕ </w:t>
      </w:r>
      <w:r>
        <w:rPr>
          <w:b/>
          <w:sz w:val="20"/>
        </w:rPr>
        <w:t>ДОРОЖНО-ТРАНСПОРТНОГО ТРАВМАТИЗМА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2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71"/>
        <w:gridCol w:w="2126"/>
        <w:gridCol w:w="2268"/>
        <w:gridCol w:w="1884"/>
        <w:gridCol w:w="50"/>
        <w:gridCol w:w="1716"/>
        <w:gridCol w:w="38"/>
        <w:gridCol w:w="2268"/>
        <w:gridCol w:w="17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2 год и плановый период 2023 и 2024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 по профилактике дорожно-транспортного травматизм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способствующих снижению показателей дорожно-транспортной аварийности на территории МО п. Усть-Ижора;  пропаганда соблюдения населением МО п. Усть-Ижора «Правил дорожного движения» (особенно среди детей); привитие навыков безопасности дорожного движ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Примечание (шт.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эффективности,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ие в реализации мер по профилактике ДТТ:</w:t>
            </w:r>
          </w:p>
        </w:tc>
      </w:tr>
      <w:tr>
        <w:trPr>
          <w:trHeight w:val="17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Вестник Усть-Ижора статей по правилам дорожного движения, вывешивание статей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3-х выпусках газ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формации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информационно-игрового курса по обучению правилам дорожного движения детей МО  п. Усть-Ижора в целях реализаций мерпориятий, направленных на профилактику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 по профилактике  ДТП: 1) Интерактивное мероприятие «Светофор и пешеход» 2) Мероприятие –Игра «Правила дорожные или что каждому пешеходу непременно знать положено!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детей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Юдина Ан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0172300009722000054 от 24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Изготовление  и доставка световозвращающ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елоков распространение среди жителей 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по профилактике  ДТП  и распростра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их брелок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 шт.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 ш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Увакина Елен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0172300009722000049 от 13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270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99270,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 % (удовлетворительно)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7:00Z</dcterms:created>
  <dc:creator>HWChecker</dc:creator>
  <dc:description/>
  <cp:keywords/>
  <dc:language>en-US</dc:language>
  <cp:lastModifiedBy>User</cp:lastModifiedBy>
  <cp:lastPrinted>2023-03-28T17:38:00Z</cp:lastPrinted>
  <dcterms:modified xsi:type="dcterms:W3CDTF">2023-03-28T14:38:00Z</dcterms:modified>
  <cp:revision>27</cp:revision>
  <dc:subject/>
  <dc:title>УТВЕРЖДЕНО</dc:title>
</cp:coreProperties>
</file>