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2 к Постановлению Местной  Администрации МО п.Усть-Ижора от 21.03.2023 № 06/01-05/202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ОТЧЕТ ПО МУНИЦИПАЛЬНОЙ ПРОГРАММЕ:  </w:t>
      </w:r>
      <w:r>
        <w:rPr>
          <w:b/>
        </w:rPr>
        <w:t>Другие общегосударственные вопросы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ВНУТРИГОРОДСКОГО МУНИЦИПАЛЬНОГО ОБРАЗОВАНИЯ ГОРОДА ФЕДЕРАЛЬНОГО ЗНАЧЕНИЯ Г. САНКТ-ПЕТЕРБУРГА п. УСТЬ-ИЖОРА ЗА 2022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"/>
        <w:gridCol w:w="3399"/>
        <w:gridCol w:w="1845"/>
        <w:gridCol w:w="1418"/>
        <w:gridCol w:w="1417"/>
        <w:gridCol w:w="2097"/>
        <w:gridCol w:w="11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ние для разработки плана (программы)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он Санкт-Петербурга «Об организации местного самоуправления    в Санкт-Петербурге» от 23.09.2009 № 420-79;   Проект Закона Санкт-Петербурга    «О бюджете Санкт-Петербурга на 2022 год и плановый период 2022 и 2024 годов»,  2Устав  МО 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информации о деятельности  органов  местного самоуправления Обеспечение информированности населения о работе муниципалитета п. Усть-Ижора, открытости муниципалитета, обеспечение обратной связи с населени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и программы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жителей МО п.Усть-Ижора с деятельностью органов местного самоуправления МО п.Усть-Ижора, с  информационными материалами исполнительных органов государственной власти, новостями и событиями на территории п.Усть-Ижора Формирование условий, способствующих поддержанию и повышению интереса граждан к деятельности органов местного самоуправления МО п. Усть-Ижора Обеспечение свободного, постоянного, открытого доступа к официальной достоверной информации о деятельности органов местного самоуправлен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22 год 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и периодичность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ено (руб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эф-ти (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для обеспечения муниципальных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- 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8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7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Индивидуальный предприниматель Лях Валентин Сергеевич</w:t>
              <w:br/>
              <w:t>Универсальный передаточный документ от 21.10.2022 № 00077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Индивидуальный предприниматель Лях Валентин Сергеевич</w:t>
              <w:br/>
              <w:t>Счет от 12.11.2022 № 364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Индивидуальный предприниматель Лях Валентин Сергеевич</w:t>
              <w:br/>
              <w:t>Счет от 19.12.2022 № 365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Лимит финансирования програм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 242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% (высоко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42:00Z</dcterms:created>
  <dc:creator>HWChecker</dc:creator>
  <dc:description/>
  <cp:keywords/>
  <dc:language>en-US</dc:language>
  <cp:lastModifiedBy>User</cp:lastModifiedBy>
  <cp:lastPrinted>2019-10-14T09:55:00Z</cp:lastPrinted>
  <dcterms:modified xsi:type="dcterms:W3CDTF">2023-04-26T07:51:00Z</dcterms:modified>
  <cp:revision>20</cp:revision>
  <dc:subject/>
  <dc:title>УТВЕРЖДЕНО</dc:title>
</cp:coreProperties>
</file>