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ЕСТНАЯ АДМИНИСТРАЦИЯ</w:t>
        <w:br/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/>
        <w:t>ГОРОДА ФЕДЕРАЛЬНОГО ЗНАЧЕНИЯ САНКТ-ПЕТЕРБУРГА</w:t>
      </w:r>
    </w:p>
    <w:p>
      <w:pPr>
        <w:pStyle w:val="Normal"/>
        <w:jc w:val="center"/>
        <w:rPr/>
      </w:pPr>
      <w:r>
        <w:rPr/>
        <w:t>ПОСЕЛОК УСТЬ-ИЖ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3</w:t>
        <w:tab/>
        <w:tab/>
        <w:tab/>
        <w:tab/>
        <w:t xml:space="preserve">                 </w:t>
        <w:tab/>
        <w:tab/>
        <w:tab/>
        <w:t xml:space="preserve">            № 09/01-05/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О п. Усть-Ижора за 1 квартал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ст. 264.2 Бюджетного Кодекса Российской Федерации, бюджета внутригородского муниципального образования Санкт-Петербурга п. Усть-Ижора на 20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тчет об исполнении бюджета за 1 квартал 2023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5 151,8 тыс. труб. (Приложение №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ходам в сумме 5 113,3 тыс. руб. (Приложение №2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отчет об исполнении бюджета за 1 квартал 2023 го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й Совет внутригородского муниципального образования города федерального значения Санкт-Петербурга поселок Усть-Иж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трольно-ревизионную комиссию МС МО п. Усть-Иж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Главу местн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  <w:tab/>
        <w:tab/>
        <w:tab/>
        <w:tab/>
        <w:t xml:space="preserve">                     </w:t>
        <w:tab/>
        <w:t xml:space="preserve">          Н.И. Мацепур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3:00Z</dcterms:created>
  <dc:creator>XXX</dc:creator>
  <dc:description/>
  <cp:keywords/>
  <dc:language>en-US</dc:language>
  <cp:lastModifiedBy>User</cp:lastModifiedBy>
  <cp:lastPrinted>2020-04-21T10:01:00Z</cp:lastPrinted>
  <dcterms:modified xsi:type="dcterms:W3CDTF">2023-04-10T06:19:00Z</dcterms:modified>
  <cp:revision>16</cp:revision>
  <dc:subject/>
  <dc:title>УТВЕРЖДАЮ</dc:title>
</cp:coreProperties>
</file>