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44043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 МС ВМО СПб п.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0-2023 гг.</w:t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9"/>
        <w:gridCol w:w="7"/>
        <w:gridCol w:w="751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д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3/20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9.06.2010 №60-20/2010 «Об обеспечении доступа к деятельности МО п. Усть-Ижора»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25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действия коррупции в МО п. Усть-Ижора на 2022-2024 год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26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1 год в первом чте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26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МО п. Усть-Ижора на 2022 год и на плановый период 2023-2024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26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проса населения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27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27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«О внесении изменений и допол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27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«О внесении изме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7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кращении полномочий ИКМО МО пос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7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юридического лица – Избирательной комиссии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28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28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28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ременно исполняющего полномочия Главы местной администрации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8.10.2013 года №153-56/2013 «Утверждение Положения о публичных слушаниях МО п. Усть-Ижора (новая редакц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29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ромежуточного ликвидационного баланса Избирательной комиссии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30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е изменений в Решение № 64-23/2021 от 21.12.2021 «Об утверждении бюджета МО п. Усть-Ижора на 2022 год и на план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3-2024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31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23 год и на плановый период 2024-2025 годов в первом чте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31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ликвидационного баланса Избирательной комиссии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3 год и на плановый период 2024-2025 год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 «Об утверждении бюджета МО п. Усть-Ижора на 2022 год и на плановый период 2023-2024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мировании Главы муниципального образования по итогам 2022 год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мировании Главы местной администрации по итогам 2022 год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7/202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 16/2020 «Об утверждении бюджета МО п. Усть-Ижора на 2021 год и на плановый период 2022-2023 годов»</w:t>
            </w:r>
          </w:p>
        </w:tc>
      </w:tr>
      <w:tr>
        <w:trPr>
          <w:trHeight w:val="7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7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Решение Муниципального Совета №50-19/2016 от 25.02.2016 г. «Об утвержденном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17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мировании Главы муниципального образ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8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роведении конкурса на замещение должностей муниципальной службы МО пос.Усть-Ижора (опека и попечительство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8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орядке проведения конкурса на замещение должности Главы местной администрац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8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19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0 год в первом чте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9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16/2020 «Об утверждении бюджета МО п. Усть-Ижора на 2021 год и на плановый период 2022-2023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9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0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20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С МО п. Усть-Ижора от №О назначении публичных слушаний «О принятии Устава внутригородского муниципального образования города федерального значения Санкт-Петербурга поселок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03.2020 № 19-10/2020 «Об утверждении Плана Противодействия коррупции в МО п.Усть-Ижора на 2020-2021 годы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04.2021 № 46-18/2021 «Об отмене Положения о проведении конкурса на замещение должностей муниципальной службы МО пос.Усть-Ижора (опека и попечительство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8.06.2021 № 51-19/2021 «О порядке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С МО п. Усть-Ижора от 26.03.2020 № 22-10/2020 «О внесении изменений и дополнений 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ременно исполняющим обязанности Главы местной администрации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22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мене </w:t>
            </w:r>
            <w:bookmarkStart w:id="1" w:name="_Hlk782955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МС МО п. Усть-Ижора </w:t>
            </w:r>
            <w:bookmarkStart w:id="2" w:name="_Hlk801096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2.2012 № 126-49/2012 «Об организации и проведении местных, участии в городских праздничных и зрелищных мероприятиях, сохранении и развитии местных традиций»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2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22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Местной Администрац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3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2 год и на плановый период 2023-2024 год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23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МС МО п. Усть-Ижора 24.12.2020 № 41-16/2020 «Об утверждении бюджета МО п. Усть-Ижора на 2021 год и на плановый период 2022-2023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23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проса населения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3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ежемесячной надбавке к должностному окладу за классный чин Главе МО, Главе местной администраци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15-47/2018 от 18.09.2018 г. «Об утверждении Положения о порядке проведения регионального дня приема граждан Главой муниципального образования, исполняющего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29-54/2019 от 23.04.2019 г.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фициальных символов внутригородского муниципального образова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жностных знаках внутригородского муниципального образова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наке «За заслуги перед внутригородского муниципального образования Санкт-Петербурга поселок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звания «Почетный житель внутригородского муниципального образова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3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4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Усть-Ижора за 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4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50-19/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5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6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Усть-Ижора на 2021 год и на плановый период 2022-2023 год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52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53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54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работ по компенсационному озеленени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54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56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8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56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-57/2019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23.04.2019 № 128-54/2019 «Об утверждении Порядка организации работ по компенсационному озеленению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местной администрации МО п. Усть-Ижора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р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20 год и на плановый период 2021-2022 год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42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09.06.2010 №58-20/2010 «Утверждение Положения о проведении конкурса на замещение должностей муниципальной службы МО п.Усть-Ижора (опека и попечительство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44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10.2013 № 150-56/2013 «Об утверждении Положения о Гербе поселка Усть-Ижора Санкт-Петербург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45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7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46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О внесении изменений и дополнений 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т 28.10.2013 г.  151-56/2013 «Об утверждении Положения о фла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ка Усть-Ижора Санкт-Петербург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8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48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49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77-62/2014 от 09.06.2014 г. «Об утверждении Положения о порядке проведения конкурса на замещение должности Главы МА в новой редакции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49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19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50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8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50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51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7 №96-40/2017 «Об утверждении бюджета МО п. Усть-Ижора на 2018 год»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32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«О Комиссии МО п. Усть-Ижор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32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«О внесении изменений в бюджет МО п. Усть-Ижора на 2017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3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ицами, замещающими муниципальные должности,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4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35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6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7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МС МО п. Усть-Ижора от 12.04.2017 № 81-33/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7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8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1.02.2017 №74-32/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0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18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9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4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4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муниципальной собственност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5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26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18.12.2012                             № 128-49/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28.02.2013                             № 132-51/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28.02.2013                                № 133-51/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08.04.2014                             № 167-60/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11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нутригородского муниципального образования Санкт-Петербурга поселка Усть-Ижора н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11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12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4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13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15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15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собственности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16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16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17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7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59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60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60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О п.Усть-Ижора (новая редакция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62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3 год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62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62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63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инансовом орган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-64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3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04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5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5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50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51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чествования жителей п.Усть-Ижора в связи с юбилейными датами со дня рожде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51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текущем ремонте и содержании дорог, расположенных в пределах границ внутригородского муниципального образования Санкт-Петербурга поселка Усть-Ижора»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52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52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53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57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4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3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40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олнении в Уста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40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41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>
          <w:trHeight w:val="5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42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Положения об Избирательной комисс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43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45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,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46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47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4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4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3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4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сбора и вывоза бытовых отходов и мусора с территории МО п.Усть-Ижора, на которой расположены жилые дома частного жилищного фонд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28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29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Положения о денежной компенсации расходов в связи с осуществлением депутатом муниципального совета, членом выборного органа МСУ, выборного должностного лица МСУ, осуществляющим свои полномочия на непостоянной основ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29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31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34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35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новой редакции Устав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35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выплаты денежной компенсации депутатам Муниципального Совета МО п.Усть-Ижора, осуществляющим свои полномочия на непостоянной основ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36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37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п/М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одекса этики и служебного поведения муниципальных служащих Муниципального Совета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п/М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Кодекса этики и служебного поведения муниципальных служащих Муниципального Совета МО п.Усть-Ижор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№ 45-15/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редакция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от 14.07.2009 №25-10/2009 «О возложении полномочий по составлению протоколов об административных правонарушениях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18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я от 20.08.2009 № 29-11/2009 «Утверждение Положения о порядке присвоения классных чинов в органах местного самоуправления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18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и от 25.05.2009 № 18-05/2009 «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18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09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20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оведении конкурса на замещение должностей муниципальной службы МО п.Усть-Ижора (опека и попечительство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20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оведения квалификационного экзамена 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0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доступа к информации о деятельност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1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1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23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делении Прокурора Колпинского района Санкт-Петербурга правом правотворческой инициатив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24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2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27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27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2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денежной компенсации расходов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во внутригородском муниципальном образовании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02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фициальном печатном изда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 денежной компенсации расходов в связи с осуществлением своего мандата депутатам муниципального совета.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5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- физическим лицом, не являющимся индивидуальным предпринимателем и работником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0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ложении полномочий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11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исвоения классных чинов в органах местного самоуправления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7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исвоения классных чинов лицам, замещающим выборные должности, и квалификационных разрядов муниципальным служащим в органах местного самоуправления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8/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Устава Муниципального образования поселка Усть-Ижора (включая Устав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8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0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б Избирательной комиссии внутригородского муниципального образования Санкт-Петербурга поселка Усть-Ижора четвертого созыв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0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5/200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риемной семье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5/200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орядке назначения и выплаты денежных средств на питание, приобретение одежды, обуви, мягкого инвентаря на детей, находящихся под опекой (попечительством) и состоящих на учете в Местной Администрации Муниципального образования п.Усть-Ижора»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/200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крытии официального сайта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2/200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естной Администрац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12/200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атериальном поощрении работников Муниципального образования поселка Усть-Ижор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/20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лаге поселка Усть-Иж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9:00Z</dcterms:created>
  <dc:creator>User</dc:creator>
  <dc:description/>
  <cp:keywords/>
  <dc:language>en-US</dc:language>
  <cp:lastModifiedBy>User</cp:lastModifiedBy>
  <cp:lastPrinted>2015-03-11T15:35:00Z</cp:lastPrinted>
  <dcterms:modified xsi:type="dcterms:W3CDTF">2023-03-16T13:47:00Z</dcterms:modified>
  <cp:revision>11</cp:revision>
  <dc:subject/>
  <dc:title/>
</cp:coreProperties>
</file>