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84404346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Реес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х правовых актов МС ВМО СПб п.Усть-Иж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00-2022 гг.</w:t>
      </w:r>
    </w:p>
    <w:tbl>
      <w:tblPr>
        <w:tblW w:w="96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385"/>
        <w:gridCol w:w="3999"/>
        <w:gridCol w:w="2837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зд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докумен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отправления актов в Юридический комитет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26/202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е изменений в Решение № 64-23/2021 от 21.12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бюджета МО п. Усть-Ижора на 2022 год и на плановый период 2023-2024 годов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78004811202200008 от 09.06.202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27/202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иквидации юридического лица – Избирательной комиссии внутригородского муниципального образования Санкт-Петербурга поселка Усть-Иж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2200009 от 01.07.202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28/202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Устав внутригородского муниципального образования города федерального значения Санкт-Петербурга поселок Усть-Иж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1490002022001 от 26.09.202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28/202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внутригородского муниципального образования города федерального значения Санкт-Петербурга поселок Усть-Иж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1490002022002 от 26.09.202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29/202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от 28.10.2013 года №153-56/2013 «Утверждение Положения о публичных слушаниях МО п. Усть-Ижора (новая редакция)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2200013 от 19.01.202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30/202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е изменений в Решение № 64-23/2021 от 21.12.2021 «Об утверждении бюджета МО п. Усть-Ижора на 2022 год и на планов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2023-2024 годов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2200010 от 22.11.202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32/202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утверждении бюджета МО п. Усть-Ижора на 2023 год и на плановый период 2024-2025 год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2200014 от 19.01.202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32/202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е изменений в Решение № 64-23/2021 от 21.12.2021 «Об утверждении бюджета МО п. Усть-Ижора на 2022 год и на плановый период 2023-2024 годов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2200015 от 19.01.202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32/202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от 26.09.2013 года №148-55/2013 «Утверждение Положений о материальном поощрении работников МО п. Усть-Ижора (новая редакция)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2200011 от 19.01.202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32/202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от 26.09.2013 года №148-55/2013 «Утверждение Положений о материальном поощрении работников МО п. Усть-Ижора (новая редакция)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2200012 от 19.01.202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17/202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Решение МС МО п.Усть-Ижора от 24.12.2020 №41-16/2020 «Об утверждении бюджета МО п. Усть-Ижора на 2021 год и на плановый период 2022-2023 годов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2100001 от 12.03.202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7/202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и дополнений в Решение Муниципального Совета №50-19/2016 от 25.02.2016 г. «Об утвержденном бюджетном процессе МО п. Усть-Ижор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2100002 от 17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18/202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мене Положения о проведении конкурса на замещение должностей муниципальной службы МО пос.Усть-Ижора (опека и попечительство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2100003 от 24.05.202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18/202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мене Положения о порядке проведения конкурса на замещение должности Главы местной администрации МО п.Усть-Иж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2100004 от 24.05.202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18/202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ложение О бюджетном процессе МО п.Усть-Иж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2100005 от 25.05.202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9/202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Решение МС МО п.Усть-Ижора от 24.12.2020 №41-16/2020 «Об утверждении бюджета МО п. Усть-Ижора на 2021 год и на плановый период 2022-2023 годов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04811202100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1.07.202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19/202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размещения сведений о доходах, расходах, об имуществе и обязательствах имущественного характера, предоставленных лицами, замещающими муниципальные должности, на официальном сайте МО п. Усть-Ижора и (или) предоставлению этих сведений СМИ для опубликова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04811202100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1.07.202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20/202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бюджета МО п. Усть-Ижора за 2020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2100008 от 27.07.202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21/202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МС МО п. Усть-Ижора от 26.03.2020 № 19-10/2020 «Об утверждении Плана Противодействия коррупции в МО п.Усть-Ижора на 2020-2021 годы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21/202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МС МО п. Усть-Ижора от 28.04.2021 № 46-18/2021 «Об отмене Положения  о проведении конкурса на замещение должностей муниципальной службы МО пос.Усть-Ижора (опека и попечительство)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RU7800481120210000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.10.202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21/202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</w:t>
              <w:tab/>
              <w:t>в Решение Муниципального Совета № 50-19/2016 от 25.02.2016 г. «О бюджетном процессе МО п. Усть-Ижор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780048112021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.10.202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21/202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МС МО п. Усть-Ижора от 08.06.2021 № 51-19/2021 «О порядке размещения сведений о доходах, расходах, об имуществе и обязательствах имущественного характера предоставленных лицами, замещающими муниципальные должности, на официальном сайте МО п. Усть-Ижора и (или) предоставлению этих сведений СМИ для опубликования)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780048112021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.10.202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21/202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мене Решения МС МО п. Усть-Ижора от 26.03.2020 № 22-10/2020 «О внесении изменений и дополнений в Решение от 21.02.2017 г. № 74-32/2017 «О Комиссии МО п. Усть-Ижора по соблюдению требований к служебному поведению муниципальных служащих и урегулированию конфликта интересов»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780048112021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.10.202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-22/202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отмене </w:t>
            </w:r>
            <w:bookmarkStart w:id="1" w:name="_Hlk7829559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я МС МО п. Усть-Ижора </w:t>
            </w:r>
            <w:bookmarkStart w:id="2" w:name="_Hlk8010963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8.12.2012 № 126-49/2012 «Об организации и проведении местных, участии в городских праздничных и зрелищных мероприятиях, сохранении и развитии местных традиций»</w:t>
            </w:r>
            <w:bookmarkEnd w:id="1"/>
            <w:bookmarkEnd w:id="2"/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2100013 от 10.12.202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22/202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Решение Муниципального Совета № 50-19/2016 от 25.02.2016 г. «О бюджетном процессе МО п. Усть-Ижор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780048112021000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10.12.202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-23/202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утверждении бюджета МО п. Усть-Ижора на 2022 год и на плановый период 2023-2024 год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780048112021000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1.202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-23/202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МС МО п. Усть-Ижора 24.12.2020 № 41-16/2020 «Об утверждении бюджета МО п. Усть-Ижора на 2021 год и на плановый период 2022-2023 годов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78004811202100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от 14.01.202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9/20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МС МО п. Усть-Ижора от 26.11.2019 №12-6/2019 «Об утверждении бюджета МО п. Усть-Ижора на 2020 год и на плановый период 2021-2022 годов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2000001 от 05.03.202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0/20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Устав МО п. Усть-Иж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2000004 от 06.07.202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0/20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Решение Муниципального Совета № 115-47/2018 от 18.09.2018 г. «Об утверждении Положения о порядке проведения регионального дня приема граждан Главой муниципального образования, исполняющего председателя муниципального совета внутригородского муниципального образования Санкт-Петербурга пос. Усть-Ижора и (или) уполномоченным им на это лицом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2000002 от 20.04.202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10/20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Решение Муниципального Совета № 129-54/2019 от 23.04.2019 г. «Об утверждении Положения о порядке организации деятельности территориального общественного самоуправления во внутригородском муниципальном образовании Санкт-Петербурга пос. Усть-Ижор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2000003 от 20.04.202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12/20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МС МО п. Усть-Ижора от 26.11.2019 № 12-6/2019 «Об утверждении бюджета МО п. Усть-Ижора на 2020 год и на плановый период 2021-2022 годов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2000043 от 30.09.202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12/20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фициальных символов внутригородского муниципального образования Санкт-Петербурга поселок Усть-Иж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U78004811202000038 от 16.09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12/20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лжностных знаках внутригородского муниципального образования Санкт-Петербурга поселок Усть-Иж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2000039 от 16.09.202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12/20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Знаке «За заслуги перед внутригородского муниципального образования Санкт-Петербурга поселок Усть-Ижор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2000040 от 16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6.202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12/20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реждении звания «Почетный житель внутригородского муниципального образования Санкт-Петербурга поселок Усть-Иж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2000041 от 16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13/20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МС МО п. Усть-Ижора от 26.11.2019 № 12-6/2019 «Об утверждении бюджета МО п. Усть-Ижора на 2020 год и на плановый период 2021-2022 годов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2000042 от 16.09.202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14/20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бюджета МО п.Усть-Ижора за 20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2000045 от 04.12.202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14/20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Решение Муниципального Совета №50-19/2016 г. «О бюджетном процессе МО п. Усть-Ижор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2000044 от 13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15/20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МС МО п. Усть-Ижора от 26.11.2019 №12-6/2019 «Об утверждении бюджета МО п. Усть-Ижора на 2020 год и на плановый период 2021-2022 годов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2000046 от 04.12.202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16/20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МС МО п. Усть-Ижора от 26.11.2019 №12-6/2019 «Об утверждении бюджета МО п.Усть-Ижора на 2020 год и на плановый период 2021-2022 годов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2000047 от 22.01.202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16/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16/20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бюджета МО п.Усть-Ижора на 2021 год и на плановый период 2022-2023 год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2000048 от 22.01.202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-52/201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МС МО п. Усть-Ижора от 04.12.2018 №121-49/2018 «Об утверждении бюджета МО п. Усть-Ижора на 2019 год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900001 от 06.02.2019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-53/201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МС МО п. Усть-Ижора от 04.12.2018 №121-49/2018 «Об утверждении бюджета МО п. Усть-Ижора на 2019 год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900002 от 05.04.2019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-54/201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организации работ по компенсационному озеленени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900004 от 17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-54/201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организации деятельности территориального общественного самоуправления во внутригородском муниципальном образовании Санкт-Петербурга пос. Усть-Иж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900003 от 15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-56/201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бюджета МО п. Усть-Ижора за 2018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900005 от 03.07.2019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-56/201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МС МО п. Усть-Ижора от 04.12.2018 №121-49/2018 «Об утверждении бюджета МО п. Усть-Ижора на 2019 год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900006 от 03.07.2019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-57/2019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Решение МС МО п. Усть-Ижора от 23.04.2019 № 128-54/2019 «Об утверждении Порядка организации работ по компенсационному озеленению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900007 от 27.09.2019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/201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проведения конкурса на замещение должности Главы местной администрации МО п. Усть-Ижора в новой редак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900009 от 07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/201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МС МО п. Усть-Ижора от 04.12.2018 №121-49/2018 «Об утверждении бюджета МО п. Усть-Ижора на 2019 год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900007 от 27.09.2019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3/201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Устав МО п. Усть-Иж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900010 от 19.11.2019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5/201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Решение Муниципального Совета № 50-19/2016 орт 25.02.2016 г. «О бюджетном процессе МО п. Усть-Ижор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900012 от 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5/201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МС МО п. Усть-Ижора от 04.12.2018 №121-49/2018 «Об утверждении бюджета МО п. Усть-Ижора на 2019 год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900011 от 19.11.2019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6/201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бюджета МО п. Усть-Ижора на 2020 год и на плановый период 2021-2022 год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900013 от 06.12.2019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42/201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Реш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С МО п. Усть-Ижора от 09.06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-20/2010 «Утверждение Положения о проведении конкурса на замещение должностей муниципальной службы МО п.Усть-Ижора (опека и попечительство)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800001 от 13.03.2018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-44/201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МС МО п. Усть-Ижора от 28.10.2013 № 150-56/2013 «Об утверждении Положения о Гербе поселка Усть-Ижора Санкт-Петербург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800003 от 13.06.2018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45/201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бюджета МО п. Усть-Ижора за 2017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800004 от 29.06.2018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46/201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Устав МО п. Усть-Иж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800005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47/201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 внесении изменений и дополнений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</w:rPr>
              <w:t>в Решение от 21.02.2017 г. № 74-32/2017 «О Комиссии МО п. Усть-Ижора по соблюдению требований к служебному поведению муниципальных служащих и урегулированию конфликта интересов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800010 от 14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47/201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от 28.10.2013 г.  151-56/2013 «Об утверждении Положения о флаг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ка Усть-Ижора Санкт-Петербург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800008 от 13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47/201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проведения регионального дня приема граждан Главой муниципального образования, исполняющего полномочия председателя муниципального совета внутригородского муниципального образования Санкт-Петербурга пос. Усть-Ижора и (или) уполномоченным им на это лицом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800009 от 13.11.2018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-47/201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бюджет МО п. Усть-Ижора  на 2018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800011 от 14.11.2018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-48/201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 и дополнений в Решение Муниципального Совета № 50-19/2016 от 25.02.2016 г. «О бюджетном процессе МО п. Усть-Ижор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800012 от 26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49/201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Решение Муниципального Совета № 177-62/2014 от 09.06.2014 г. «Об утверждении Положения о порядке проведения конкурса на замещение должности Главы МА в новой редакции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800017 от 29.12.2018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49/201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бюджета МО п. Усть-Ижора  на 2019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800013 от 18.12.2018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-50/201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бюджет МО п. Усть-Ижора  на 2018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800014 от 18.12.2018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-50/201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МС МО п. Усть-Ижора от 04.12.2018   №121-49/2018  «Об утверждении бюджета МО п. Усть-Ижора  на 2019 год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800015 от 18.12.2018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51/201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МС МО п. Усть-Ижора от 04.12.2017   №96-40/2017  «Об утверждении бюджета МО п. Усть-Ижора  на 2018 год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800016 от 27.12.2018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-32/201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я МС МО п.Усть-Ижора  «О Комиссии МО п. Усть-Ижора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700001 от 15.03.2017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-32/201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я МС МО п.Усть-Ижора  «О внесении изменений в бюджет МО п. Усть-Ижора на 2017 год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700002 от 15.03.2017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33/201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лицами, замещающими муниципальные должности, сведений о доходах, об имуществе и обязательствах имущественного характе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700003 от 03.05.2017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34/201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бюджет МО п. Усть-Ижора на 2017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700004 от 19.05.2017</w:t>
            </w:r>
          </w:p>
        </w:tc>
      </w:tr>
      <w:tr>
        <w:trPr>
          <w:trHeight w:val="81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35/201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бюджета МО п. Усть-Ижора за 2016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700006 от 29.06.2017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36/201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бюджет МО п. Усть-Ижора на 2017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700007 от 15.09.2017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37/201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утратившим силу Решения МС МО п. Усть-Ижора от 12.04.2017 № 81-33/20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700008 от 15.09.2017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37/201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Устав МО п. Усть-Иж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700009 от 14.11.2017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38/201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МС МО п. Усть-Ижора от 21.02.2017 №74-32/20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700011 от 17.11.2017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40/201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бюджета МО п. Усть-Ижора на 2018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700013 от 22.11.2018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2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19/201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бюджетном процессе МО п.Усть-Иж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600002 от 30.03.201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.2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24/201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отчета об исполнении бюджета МО п.Усть-Ижора за 2015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600011 от 09.09.201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.2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-24/201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о порядке управления и распоряжения имуществом, находящимся в муниципальной собственности МО п.Усть-Иж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600013 от 09.09.201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6.2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-25/201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Устав МО п.Усть-Иж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U7814900020160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9.06.201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.2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-26/201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6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600012 от 09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.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09/201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тмене Решения МС МО                     п.Усть-Ижора от 18.12.2012                             № 128-49/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500001 от 14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.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09/201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тмене Решения МС МО                       п.Усть-Ижора от 28.02.2013                             № 132-51/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500002 от 14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.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09/201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тмене Решения МС МО                       п.Усть-Ижора от 28.02.2013                                № 133-51/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500003 от 14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.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09/201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тмене Решения МС МО                       п.Усть-Ижора от 08.04.2014                             № 167-60/20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500004 от 14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11/201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Устав внутригородского муниципального образования Санкт-Петербурга поселка Усть-Иж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5000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.07.2015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-11/201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внутригородского муниципального образования Санкт-Петербурга поселка Усть-Ижора на 2015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500005 от 09.06.2015</w:t>
            </w:r>
          </w:p>
        </w:tc>
      </w:tr>
      <w:tr>
        <w:trPr>
          <w:trHeight w:val="58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-11/201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бюджетном процессе МО п.Усть-Иж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500006 от 09.06.2015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-12/201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отчета об исполнении бюджета МО п.Усть-Ижора за 2014 год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U78004811201500010 от 14.08.2015 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7.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-13/201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5 год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500009 от 12.08.2015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1.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-15/201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бюджетном процессе МО п.Усть-Иж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U780048112015001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9.12.20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1.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-15/201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о порядке управления и распоряжения имуществом, находящимся в собственности внутригородского муниципального образования Санкт-Петербурга поселка Усть-Иж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500014 от 16.12.2015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-16/201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бюджета МО п.Усть-Ижора на 2016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5000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6.12.2015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-16/201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5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5000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6.12.2015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-17/201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6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5000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1.01.201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-17/201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5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5000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1.01.201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-59/201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4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400001 от 24.01.201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.2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-60/201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4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400011 от 29.05.201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.2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-60/201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О п.Усть-Ижора (новая редакция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400002 от 14.05.201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-62/201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отчета об исполнении бюджета МО п.Усть-Ижора за 2013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400013 от 19.12.2014</w:t>
            </w:r>
          </w:p>
        </w:tc>
      </w:tr>
      <w:tr>
        <w:trPr>
          <w:trHeight w:val="45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-62/201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4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U78004811201400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9.12.201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-62/201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о порядке проведения конкурса на замещение должности Главы местной администрации в новой редак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400016 от 19.12.201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6.2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-63/201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финансовом органе МО п.Усть-Иж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400015 от 19.12.201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8.2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-64/201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4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400012 от 11.12.201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.2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03/201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4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400017 от 29.12.201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.2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04/201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о порядке проведения конкурса на замещение должности Главы местной администр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400018 от 29.12.201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.2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5/201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бюджета МО п.Усть-Ижора на 2015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400019 от 29.12.201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.2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5/201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4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400020 от 29.12.201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.20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-50/201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3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200001 от 29.01.201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-51/201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О порядке чествования жителей  п.Усть-Ижора в связи  с юбилейными датами со дня рожд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300044 от 18.07.201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-51/201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«О текущем ремонте и содержании дорог, расположенных в пределах  границ внутригородского муниципального образования  Санкт-Петербурга поселка Усть-Ижора» в новой редак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78004811201300043 от 18.07.201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.20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-52/201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Устав МО п.Усть-Иж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300019 от 02.07.201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.20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-52/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отчета об исполнении бюджета внутригородского муниципального образования Санкт-Петербурга поселка Усть-Ижора за 2012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300015 от 15.05.201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-53/201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3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300020 от 02.07.201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-57/201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бюджета внутригородского муниципального образования Санкт-Петербурга поселка Усть-Ижора на 2014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478004811201300035 от 09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-39/201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2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05201200004 от 11.05.201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.20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-40/201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ополнении в Устав МО п.Усть-Иж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05201200003 от 11.05.201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.20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-40/201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отчета об исполнении бюджета внутригородского муниципального образования Санкт-Петербурга поселка Усть-Ижора за 2011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05201200001 от 30.03.201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20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-41/201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2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05201200002 от 17.04.2012</w:t>
            </w:r>
          </w:p>
        </w:tc>
      </w:tr>
      <w:tr>
        <w:trPr>
          <w:trHeight w:val="54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.20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-42/201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новой редакции Положения об Избирательной комиссии МО п.Усть-Иж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200005 от 31.08.201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6.20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-43/201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2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05201200001 от 31.08.201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8.20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-45/201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,Усть-Ижора на 2012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200007 от 31.08.201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.20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-46/201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2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200006 от 26.09.201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.20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-47/201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200009 от 09.11.201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0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-49/201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2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04811201200012 от 29.01.201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0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-49/201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бюджета внутригородского муниципального образования Санкт-Петербурга поселка Усть-Ижора на 2013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004811201200013 от 29.01.201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0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-49/201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рганизации сбора и вывоза  бытовых отходов и мусора с территории  МО п.Усть-Ижора, на которой расположены  жилые дома частного жилищного фон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300042 от 18.07.201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20/20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беспечении доступа к информации о деятельности МО п.Усть-Иж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05201000021 от 22.03.201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20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-27/20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бюджета внутригородского муниципального образования Санкт-Петербурга поселка Усть-Ижора на 2011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05201000019 от 03.02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20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-27/20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«О денежной компенсации расходов в связи с осуществлением своего мандата депутатом муниципального совета, членом выборного органа местного самоуправления, выборным должностным лицом местного самоуправления, осуществляющим свои полномочия на непостоянной основе» в новой редак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05201000020 от 03.12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.20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-28/201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1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05201100002 от 09.02.201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20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-29/201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новой редакции Положения о денежной компенсации расходов в связи с осуществлением депутатом муниципального совета, членом выборного органа МСУ, выборного должностного лица МСУ, осуществляющим свои полномочия на непостоянной основ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05201100003 от 01.04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20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-29/201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отчета об исполнении бюджета внутригородского муниципального образования Санкт-Петербурга поселка Усть-Ижора за 2010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U780048052011000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1.04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6.20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-31/201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1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05201100006 от 07.07.201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1.20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-34/201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1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05201100012 от 08.12.201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-35/201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инятии новой редакции Уста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100018 от 11.05.201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-35/201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о порядке выплаты денежной компенсации депутатам Муниципального Совета МО п.Усть-Ижора, осуществляющим свои полномочия на непостоянной основ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05201100015 от 15.11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.20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-36/201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бюджета внутригородского муниципального образования Санкт-Петербурга поселка Усть-Ижора на 2012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05201100017 от 19.01.201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20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-37/201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1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100016 от 29.12.201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20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п/МО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Кодекса этики и служебного поведения муниципальных служащих Муниципального Совета МО п.Усть-Иж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05201100005 от 26.04.201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.20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п/МО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новой редакции Кодекса этики и служебного поведения муниципальных служащих Муниципального Совета МО п.Усть-Иж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05201100010 от 21.09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20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-16/20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решение МС № 45-15/200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 78004805201000005 от 02.07.201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20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-16/20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я редакция положения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 78004805201000010 от 23.07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20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16/20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0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 78004805201000004 от 02.07.201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20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-16/20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тмене Решения от 14.07.2009 №25-10/2009 «О возложении полномочий по составлению протоколов об административных правонарушениях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 78004805201000003 от 02.07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18/20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изнании утратившим силу Решения от 20.08.2009 № 29-11/2009 «Утверждение Положения о порядке присвоения классных чинов в органах местного самоуправления поселка Усть-Иж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U 78480520100000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2.07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-18/20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изнании утратившим силу Решении от 25.05.2009 № 18-05/2009 «Об утверждении Положения о порядке регистрации трудовых договоров между работодателем – физическим лицом, не являющимся индивидуальным предпринимателем, и работником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 78004805201000006 от 02.07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-18/20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отчета об исполнении бюджета МО п.Усть-Ижора за 2009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 78004805201000007 от 02.07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-20/20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оложения о проведении конкурса на замещение должностей муниципальной службы МО п.Усть-Ижора (опека и попечительство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 78004805201000014 от 03.09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-20/20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оложения о порядке проведения квалификационного экзамена в МО п.Усть-Иж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 78004805201000013 от 03.09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20/20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беспечении доступа к информации о деятельности МО п.Усть-Иж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05201000021 от 22.03.201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6.20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-21/20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ВМО п.Усть-Ижора на 2010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 78004805201000001 от 29.06.201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6.20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-21/20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ВМО п.Усть-Ижора на 2010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 78004805201000002 от 29.06.201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8.20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-23/20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0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 78004805201000011 от 25.08.201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1.20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-24/20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наделении Прокурора Колпинского района Санкт-Петербурга правом правотворческой инициатив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 78004805201000016 от 20.12.201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1.20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-24/20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«О денежной компенсации расходов в связи с осуществлением своего мандата депутатом муниципального совета, членам выборного органа местного самоуправления, выборным должностным лицом местного самоуправления, осуществляющим свои полномочия на непостоянной основе» в новой редак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 78004805201000017 от 20.12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26/20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0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U 78004805201000018 от 20.12.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.20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02/200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оложения о денежной компенсации расходов в связи с осуществлением депутатом муниципального совета, членом выборного органа местного самоуправления, выборным должностным лицом местного самоуправления, осуществляющим свои полномочия на непостоянной основе, во внутригородском муниципальном образовании Санкт-Петербурга поселка Усть-Иж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8004805200900001 от 28.09.20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.20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02/200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фициальном печатном издан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04805200900002 от 28.09.2009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05/200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ложение «О денежной компенсации расходов в связи с осуществлением своего мандата депутатам муниципального совета. Членам выборного органа местного самоуправления, выборным должностным лицом местного самоуправления, осуществляющим свои полномочия на непостоянной основ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78004805200900003 от 16.12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5/200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о порядке регистрации трудовых договоров между работодателем - физическим лицом, не являющимся индивидуальным предпринимателем и работнико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04805200900006 от 06.04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7.20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10/200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озложении полномочий по составлению протоколов об административных правонарушения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800452009000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16.12.20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8.20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-11/200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оложения о порядке присвоения классных чинов в органах местного самоуправления поселка Усть-Иж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04805200900007 от 06.04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8.20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11/200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оложения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8004805200900005 от 16.12.20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.20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-7/200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о порядке присвоения классных чинов лицам, замещающим выборные должности, и квалификационных разрядов муниципальным служащим в органах местного самоуправления п.Усть-Иж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048052009800001 от 28.09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5.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.20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-8/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490002005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(8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новой редакции Устава Муниципального образования поселка Усть-Ижора (включая Уста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государственной регистрации Уст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заседания Муниципального Совета Муниципального образования «Поселок Усть-Ижора» Санкт-Петербурга третьего созы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0405200800006 от 01.02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.20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-8/200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о бюджетном процессе МО п.Усть-Иж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048052010800004 от 28.09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2.20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-10/200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об Избирательной комиссии внутригородского муниципального образования Санкт-Петербурга поселка Усть-Ижора четвертого созы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048052008000103 от 28.09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2.20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-10/200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о порядке регистрации трудовых договоров между работодателем – физическим лицом, не являющимся индивидуальным предпринимателем, и работни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04805200800002 от 28.09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7.20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5/200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«О приемной семье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04805200700002 от 28.09.2009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7.20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-5/200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«О порядке назначения и выплаты денежных средств на питание, приобретение одежды, обуви, мягкого инвентаря на детей, находящихся под опекой (попечительством) и состоящих на учете в Местной Администрации Муниципального образования п.Усть-Ижор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04805200600001 от 28.09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2/200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ткрытии официального сайта МО п.Усть-Иж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04805200600003 от 28.09.2009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.20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12/200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ложении о Местной Администрации МО п.Усть-Иж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04805200600001 от 28.09.2009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.20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-12/200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ложении о материальном поощрении работников Муниципального образования поселка Усть-Иж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04805200700001 от 28.09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5/2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флаге поселка Усть-Иж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04805200000001 от 28.09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36"/>
      <w:lang w:val="en-US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08:00Z</dcterms:created>
  <dc:creator>User</dc:creator>
  <dc:description/>
  <cp:keywords/>
  <dc:language>en-US</dc:language>
  <cp:lastModifiedBy>User</cp:lastModifiedBy>
  <cp:lastPrinted>2015-03-11T15:35:00Z</cp:lastPrinted>
  <dcterms:modified xsi:type="dcterms:W3CDTF">2023-03-16T13:01:00Z</dcterms:modified>
  <cp:revision>14</cp:revision>
  <dc:subject/>
  <dc:title/>
</cp:coreProperties>
</file>