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440434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МС ВМО СПб п.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-2022 гг.</w:t>
      </w:r>
    </w:p>
    <w:tbl>
      <w:tblPr>
        <w:tblW w:w="104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19"/>
        <w:gridCol w:w="7"/>
        <w:gridCol w:w="751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да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32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26.09.2013 года №148-55/2013 «Утверждение Положений о материальном поощрении работников МО п. Усть-Ижора (новая редакция)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32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26.09.2013 года №148-55/2013 «Утверждение Положений о материальном поощрении работников МО п. Усть-Ижора (новая редакция)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32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е изменений в Решение № 64-23/2021 от 21.12.2021 «Об утверждении бюджета МО п. Усть-Ижора на 2022 год и на плановый период 2023-2024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32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бюджета МО п. Усть-Ижора на 2023 год и на плановый период 2024-2025 годо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31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 Усть-Ижора на 2023 год и на плановый период 2024-2025 годов в первом чтен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30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е изменений в Решение № 64-23/2021 от 21.12.2021 «Об утверждении бюджета МО п. Усть-Ижора на 2022 год и на план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23-2024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9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28.10.2013 года №153-56/2013 «Утверждение Положения о публичных слушаниях МО п. Усть-Ижора (новая редакция)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28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внутригородского муниципального образования города федерального значения Санкт-Петербурга поселок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28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внутригородского муниципального образования города федерального значения Санкт-Петербурга поселок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7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квидации юридического лица – Избирательной комиссии внутригородского муниципального образования Санкт-Петербурга поселка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26/20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е изменений в Решение № 64-23/2021 от 21.1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бюджета МО п. Усть-Ижора на 2022 год и на плановый период 2023-2024 годов»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17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МС МО п.Усть-Ижора от 24.12.2020 №41- 16/2020 «Об утверждении бюджета МО п. Усть-Ижора на 2021 год и на плановый период 2022-2023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7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Решение Муниципального Совета №50-19/2016 от 25.02.2016 г. «Об утвержденном бюджетном процессе МО п.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18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Положения о проведении конкурса на замещение должностей муниципальной службы МО пос.Усть-Ижора (опека и попечительство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18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Положения о порядке проведения конкурса на замещение должности Главы местной администрации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8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бюджетном процессе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9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МС МО п.Усть-Ижора от 24.12.2020 №41-16/2020 «Об утверждении бюджета МО п. Усть-Ижора на 2021 год и на плановый период 2022-2023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9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, на официальном сайте МО п. Усть-Ижора и (или) предоставлению этих сведений СМИ для опубликовани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0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20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1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03.2020 № 19-10/2020 «Об утверждении Плана Противодействия коррупции в МО п.Усть-Ижора на 2020-2021 годы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21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8.04.2021 № 46-18/2021 «Об отмене Положения о проведении конкурса на замещение должностей муниципальной службы МО пос.Усть-Ижора (опека и попечительство)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21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50-19/2016 от 25.02.2016 г. «О бюджетном процессе МО п.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1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8.06.2021 № 51-19/2021 «О порядке размещения сведений о доходах, расходах, об имуществе и обязательствах имущественного характера предоставленных лицами, замещающими муниципальные должности, на официальном сайте МО п. Усть-Ижора и (или) предоставлению этих сведений СМИ для опубликования)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1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Решения МС МО п. Усть-Ижора от 26.03.2020 № 22-10/2020 «О внесении изменений и дополнений в Решение от 21.02.2017 г. № 74-32/2017 «О Комиссии МО п. Усть-Ижора по соблюдению требований к служебному поведению муниципальных служащих и урегулированию конфликта интересов»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22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тмене </w:t>
            </w:r>
            <w:bookmarkStart w:id="1" w:name="_Hlk782955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я МС МО п. Усть-Ижора </w:t>
            </w:r>
            <w:bookmarkStart w:id="2" w:name="_Hlk801096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12.2012 № 126-49/2012 «Об организации и проведении местных, участии в городских праздничных и зрелищных мероприятиях, сохранении и развитии местных традиций»</w:t>
            </w:r>
            <w:bookmarkEnd w:id="1"/>
            <w:bookmarkEnd w:id="2"/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22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50-19/2016 от 25.02.2016 г. «О бюджетном процессе МО п.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-23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бюджета МО п. Усть-Ижора на 2022 год и на плановый период 2023-2024 годо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-23/20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МС МО п. Усть-Ижора 24.12.2020 № 41-16/2020 «Об утверждении бюджета МО п. Усть-Ижора на 2021 год и на плановый период 2022-2023 годов»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9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12-6/2019 «Об утверждении бюджета МО п. Усть-Ижора на 2020 год и на плановый период 2021-2022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0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О п.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0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115-47/2018 от 18.09.2018 г. «Об утверждении Положения о порядке проведения регионального дня приема граждан Главой муниципального образования, исполняющего председателя муниципального совета внутригородского муниципального образования Санкт-Петербурга пос. Усть-Ижора и (или) уполномоченным им на это лицом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0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129-54/2019 от 23.04.2019 г. «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-Петербурга пос.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2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 12-6/2019 «Об утверждении бюджета МО п. Усть-Ижора на 2020 год и на плановый период 2021-2022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фициальных символов внутригородского муниципального образования Санкт-Петербурга поселок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лжностных знаках внутригородского муниципального образования Санкт-Петербурга поселок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2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Знаке «За заслуги перед внутригородского муниципального образования Санкт-Петербурга поселок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2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2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реждении звания «Почетный житель внутригородского муниципального образования Санкт-Петербурга поселок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13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 12-6/2019 «Об утверждении бюджета МО п. Усть-Ижора на 2020 год и на плановый период 2021-2022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14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Усть-Ижора за 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14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50-19/2016 г. «О бюджетном процессе МО п.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5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12-6/2019 «Об утверждении бюджета МО п. Усть-Ижора на 2020 год и на плановый период 2021-2022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16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12-6/2019 «Об утверждении бюджета МО п.Усть-Ижора на 2020 год и на плановый период 2021-2022 год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16/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16/20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Усть-Ижора на 2021 год и на плановый период 2022-2023 годов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52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53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54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работ по компенсационному озеленению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54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-Петербурга пос.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56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18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56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-57/2019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МС МО п. Усть-Ижора от 23.04.2019 № 128-54/2019 «Об утверждении Порядка организации работ по компенсационному озеленению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местной администрации МО п. Усть-Ижора в новой редакц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О п.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50-19/2016 орт 25.02.2016 г. «О бюджетном процессе МО п.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/20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 Усть-Ижора на 2020 год и на плановый период 2021-2022 годов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42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МС МО п. Усть-Ижора от 09.06.2010 №58-20/2010 «Утверждение Положения о проведении конкурса на замещение должностей муниципальной службы МО п.Усть-Ижора (опека и попечительство)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44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8.10.2013 № 150-56/2013 «Об утверждении Положения о Гербе поселка Усть-Ижора Санкт-Петербург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45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17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46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О п.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47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О внесении изменений и дополнений в Решение от 21.02.2017 г. № 74-32/2017 «О Комиссии МО п. Усть-Ижора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47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т 28.10.2013 г.  151-56/2013 «Об утверждении Положения о фла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ка Усть-Ижора Санкт-Петербург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47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регионального дня приема граждан Главой муниципального образования, исполняющего полномочия председателя муниципального совета внутригородского муниципального образования Санкт-Петербурга пос. Усть-Ижора и (или) уполномоченным им на это лицом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47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О п. Усть-Ижора на 2018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48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50-19/2016 от 25.02.2016 г. «О бюджетном процессе МО п. Усть-Ижора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49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177-62/2014 от 09.06.2014 г. «Об утверждении Положения о порядке проведения конкурса на замещение должности Главы МА в новой редакции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49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 Усть-Ижора на 2019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50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О п. Усть-Ижора на 2018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50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51/20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7 №96-40/2017 «Об утверждении бюджета МО п. Усть-Ижора на 2018 год»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32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МС МО п.Усть-Ижора «О Комиссии МО п. Усть-Ижора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32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МС МО п.Усть-Ижора «О внесении изменений в бюджет МО п. Усть-Ижора на 2017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33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лицами, замещающими муниципальные должности,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34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О п. Усть-Ижора на 2017 год</w:t>
            </w:r>
          </w:p>
        </w:tc>
      </w:tr>
      <w:tr>
        <w:trPr>
          <w:trHeight w:val="5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35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16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36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О п. Усть-Ижора на 2017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37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МС МО п. Усть-Ижора от 12.04.2017 № 81-33/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37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О п.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8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1.02.2017 №74-32/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40/20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 Усть-Ижора на 2018 год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9/20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ном процессе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24/20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МО п.Усть-Ижора за 2015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24/20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управления и распоряжения имуществом, находящимся в муниципальной собственности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25/20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26/20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6 год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9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МС МО п.Усть-Ижора от 18.12.2012                             № 128-49/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09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МС МО п.Усть-Ижора от 28.02.2013                             № 132-51/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09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МС МО п.Усть-Ижора от 28.02.2013                                № 133-51/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09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МС МО п.Усть-Ижора от 08.04.2014                             № 167-60/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1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внутригородского муниципального образования Санкт-Петербурга поселка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11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внутригородского муниципального образования Санкт-Петербурга поселка Усть-Ижора на 2015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11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ном процессе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12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МО п.Усть-Ижора за 2014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13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5 год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15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ном процессе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15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управления и распоряжения имуществом, находящимся в собственности внутригородского муниципального образования Санкт-Петербурга поселка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16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МО п.Усть-Ижора на 2016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16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5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17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6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17/20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5 год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-59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-60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-60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МО п.Усть-Ижора (новая редакция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-62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МО п.Усть-Ижора за 2013 год</w:t>
            </w:r>
          </w:p>
        </w:tc>
      </w:tr>
      <w:tr>
        <w:trPr>
          <w:trHeight w:val="4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-62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-62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проведения конкурса на замещение должности Главы местной администрации в новой редакц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-63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инансовом органе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-64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03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04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проведения конкурса на замещение должности Главы местной администрац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5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МО п.Усть-Ижора на 2015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5/20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50/20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3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-51/20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чествования жителей п.Усть-Ижора в связи с юбилейными датами со дня рождени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-51/20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текущем ремонте и содержании дорог, расположенных в пределах границ внутригородского муниципального образования Санкт-Петербурга поселка Усть-Ижора» в новой редакц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-52/20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-52/20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внутригородского муниципального образования Санкт-Петербурга поселка Усть-Ижора за 2012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-53/20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3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-57/20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4 год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39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40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полнении в Устав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40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внутригородского муниципального образования Санкт-Петербурга поселка Усть-Ижора за 2011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41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</w:tr>
      <w:tr>
        <w:trPr>
          <w:trHeight w:val="5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42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новой редакции Положения об Избирательной комиссии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43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45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,Усть-Ижора на 2012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46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-47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-49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-49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3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-49/20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сбора и вывоза бытовых отходов и мусора с территории МО п.Усть-Ижора, на которой расположены жилые дома частного жилищного фонда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27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1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27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денежной компенсации расходов в связи с осуществлением своего мандата депутатом муниципального совета, члено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» в новой редакц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28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1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29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новой редакции Положения о денежной компенсации расходов в связи с осуществлением депутатом муниципального совета, членом выборного органа МСУ, выборного должностного лица МСУ, осуществляющим свои полномочия на непостоянной основ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29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внутригородского муниципального образования Санкт-Петербурга поселка Усть-Ижора за 2010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31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1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34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1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35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ии новой редакции Устав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35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выплаты денежной компенсации депутатам Муниципального Совета МО п.Усть-Ижора, осуществляющим свои полномочия на непостоянной основ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36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2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37/20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1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п/М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Кодекса этики и служебного поведения муниципальных служащих Муниципального Совета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п/М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новой редакции Кодекса этики и служебного поведения муниципальных служащих Муниципального Совета МО п.Усть-Ижора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16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МС № 45-15/200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16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редакция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6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0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16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от 14.07.2009 №25-10/2009 «О возложении полномочий по составлению протоколов об административных правонарушениях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18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Решения от 20.08.2009 № 29-11/2009 «Утверждение Положения о порядке присвоения классных чинов в органах местного самоуправления поселка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18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Решении от 25.05.2009 № 18-05/2009 «Об утверждении Положения о порядке регистрации трудовых договоров между работодателем – физическим лицом, не являющимся индивидуальным предпринимателем, и работником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18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МО п.Усть-Ижора за 2009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20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роведении конкурса на замещение должностей муниципальной службы МО п.Усть-Ижора (опека и попечительство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20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орядке проведения квалификационного экзамена в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20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доступа к информации о деятельности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21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ВМО п.Усть-Ижора на 2010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21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ВМО п.Усть-Ижора на 2010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23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0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24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делении Прокурора Колпинского района Санкт-Петербурга правом правотворческой инициатив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24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денежной компенсации расходов в связи с осуществлением своего мандата депутатом муниципального совета, члена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» в новой редакц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26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0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27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1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27/20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денежной компенсации расходов в связи с осуществлением своего мандата депутатом муниципального совета, члено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» в новой редакции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02/200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денежной компенсации расходов в связи с осуществлением депутатом муниципального совета, члено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, во внутригородском муниципальном образовании Санкт-Петербурга поселка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02/200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фициальном печатном издани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5/200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ложение «О денежной компенсации расходов в связи с осуществлением своего мандата депутатам муниципального совета. Члена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5/200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регистрации трудовых договоров между работодателем - физическим лицом, не являющимся индивидуальным предпринимателем и работником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0/200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озложении полномочий по составлению протоколов об административных правонарушениях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11/200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орядке присвоения классных чинов в органах местного самоуправления поселка 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1/200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0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7/200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присвоения классных чинов лицам, замещающим выборные должности, и квалификационных разрядов муниципальным служащим в органах местного самоуправления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0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8/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новой редакции Устава Муниципального образования поселка Усть-Ижора (включая Устав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0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8/200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бюджетном процессе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0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10/200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б Избирательной комиссии внутригородского муниципального образования Санкт-Петербурга поселка Усть-Ижора четвертого созыв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0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0/200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регистрации трудовых договоров между работодателем – физическим лицом, не являющимся индивидуальным предпринимателем, и работ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5/200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приемной семье»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5/200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порядке назначения и выплаты денежных средств на питание, приобретение одежды, обуви, мягкого инвентаря на детей, находящихся под опекой (попечительством) и состоящих на учете в Местной Администрации Муниципального образования п.Усть-Ижора»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2/200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крытии официального сайта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2/200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ожении о Местной Администрации МО п.Усть-Ижор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12/200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ожении о материальном поощрении работников Муниципального образования поселка Усть-Ижора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5/20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лаге поселка Усть-Иж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36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4:00Z</dcterms:created>
  <dc:creator>User</dc:creator>
  <dc:description/>
  <cp:keywords/>
  <dc:language>en-US</dc:language>
  <cp:lastModifiedBy>User</cp:lastModifiedBy>
  <cp:lastPrinted>2015-03-11T15:35:00Z</cp:lastPrinted>
  <dcterms:modified xsi:type="dcterms:W3CDTF">2022-12-27T08:54:00Z</dcterms:modified>
  <cp:revision>2</cp:revision>
  <dc:subject/>
  <dc:title/>
</cp:coreProperties>
</file>