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15pt" filled="f" o:ole="">
            <v:imagedata r:id="rId3" o:title=""/>
          </v:shape>
          <o:OLEObject Type="Embed" ProgID="" ShapeID="ole_rId2" DrawAspect="Content" ObjectID="_512456585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федерального значения Санкт-Петербурга поселок Усть-Иж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12.2022</w:t>
        <w:tab/>
        <w:tab/>
        <w:tab/>
        <w:tab/>
        <w:tab/>
        <w:tab/>
        <w:tab/>
        <w:t xml:space="preserve">                              № 86-32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е изменений в Решение № 64-23/2021 от 21.1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бюджета МО п. Усть-Ижора на 2022 год и на пла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2023-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ав и обсудив доклад Главы местной администрации МО п. Усть-Ижора «Об  внесений изменений и бюджет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изменения в бюджет внутригородского муниципального образования                              города федерального значения Санкт-Петербурга поселок Усть-Ижора на 2022 год и на плановый период 2023-2024 год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общий объем доходов местного бюджета МО п. Усть-Ижо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2 год – в сумме 54 296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общий объем расходов местного бюджета МО п. Усть-Ижо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2 год – в сумме 68 475,5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становить размер дефицита бюджета МО п Усть-Иж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2 год – в сумме 14178,8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твердить Доходы бюджета внутригородского муниципального образования города федерального значения Санкт-Петербурга поселок п. Усть-Ижора на 2022 год и на плановый период 2023-2024 годов, согласно приложению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 согласно приложению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твердить Источники финансирования дефицита бюджета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 согласно приложению 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 согласно приложению 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города федерального значения Санкт-Петербурга поселок Усть-Ижора на 2022 год и на плановый период 2023-2024 годов, согласно приложению 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2 год – в сумме 1 840,5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Утвердить объем межбюджетных трансфертов, получаемых из других бюджетов бюджетной системы Российской Федерации: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2 год – в сумме   54201,7 тыс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Решени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вступает в силу после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9:00Z</dcterms:created>
  <dc:creator>user</dc:creator>
  <dc:description/>
  <cp:keywords/>
  <dc:language>en-US</dc:language>
  <cp:lastModifiedBy>User</cp:lastModifiedBy>
  <cp:lastPrinted>2021-12-23T09:05:00Z</cp:lastPrinted>
  <dcterms:modified xsi:type="dcterms:W3CDTF">2022-12-22T07:02:00Z</dcterms:modified>
  <cp:revision>13</cp:revision>
  <dc:subject/>
  <dc:title/>
</cp:coreProperties>
</file>