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1229250650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ЕКТ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                              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 2022 г.   </w:t>
        <w:tab/>
        <w:tab/>
        <w:tab/>
        <w:tab/>
        <w:tab/>
        <w:tab/>
        <w:tab/>
        <w:t xml:space="preserve">№   ______________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на 2023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б утверждении бюджета внутригородского муниципального образования города федерального значения Санкт-Петербурга поселок Усть-Ижора на 2023 год                                 и на плановый период 2024-2025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 внутригородского муниципального образования                              города федерального значения Санкт-Петербурга поселок Усть-Ижора на 2023 год и на плановый период 2024-2025 г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бщий объем доходов местного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60 669,1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63 583,7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 460,8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67 245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63 583,7 тыс. рублей, в том числе условно утвержденные расходы в сумме   1 736,8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 460,8 тыс. рублей, в том числе условно утвержденные расходы в сумме   3 511,7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размер дефицита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6 576,8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0,0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есть в бюджете МО п. Усть-Ижора доходы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согласно приложению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                       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            и на плановый период 2024-2025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и на плановый период 2024-2025 годов, согласно приложению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3 год – в сумме 1 728,4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1 755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1 782,6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- в сумме    60 554,9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- в сумме    63 483,5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- в сумме    66 360,6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Утвердить верхний предел муниципального долга МО п.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4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01.01.2025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01.01.2026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. Настоящее решение обнародовать на информационных стендах и разместить на официальном сайте МО п. Усть-Ижора не позднее __   декабря 2022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2:00Z</dcterms:created>
  <dc:creator>user</dc:creator>
  <dc:description/>
  <cp:keywords/>
  <dc:language>en-US</dc:language>
  <cp:lastModifiedBy>user</cp:lastModifiedBy>
  <cp:lastPrinted>2022-11-23T13:16:00Z</cp:lastPrinted>
  <dcterms:modified xsi:type="dcterms:W3CDTF">2022-12-15T10:05:00Z</dcterms:modified>
  <cp:revision>7</cp:revision>
  <dc:subject/>
  <dc:title/>
</cp:coreProperties>
</file>