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15pt" filled="f" o:ole="">
            <v:imagedata r:id="rId3" o:title=""/>
          </v:shape>
          <o:OLEObject Type="Embed" ProgID="" ShapeID="ole_rId2" DrawAspect="Content" ObjectID="_12889221" r:id="rId2"/>
        </w:object>
      </w: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рода федерального значения Санкт-Петербурга                                поселок Усть-Иж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ест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9.11.2022    </w:t>
        <w:tab/>
        <w:tab/>
        <w:tab/>
        <w:tab/>
        <w:tab/>
        <w:tab/>
        <w:tab/>
        <w:tab/>
        <w:tab/>
        <w:t>№83-31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бюдж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 п. Усть-Ижора на 2023 год и на планов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иод 2024-2025 годов в первом чт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слушав и обсудив доклад Главы местной администрации МО п. Усть-Ижора «Об утверждении бюджета внутригородского муниципального образования города федерального значения Санкт-Петербурга поселок Усть-Ижора на 2023 год                                 и на плановый период 2024-2025 годов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ый Совет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бюджет внутригородского муниципального образования                              города федерального значения Санкт-Петербурга поселок Усть-Ижора на 2023 год и на плановый период 2024-2025 годов, в первом чтен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общий объем доходов местного бюджета МО п. Усть-Ижор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3 год – в сумме 60 655,1 тыс.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4 год – в сумме 63 583,7 тыс.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– в сумме 66 460,8 тыс. руб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Утвердить общий объем расходов местного бюджета МО п. Усть-Ижо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3 год – в сумме 64 406,9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4 год – в сумме 63 583,7 тыс. рублей, в том числе условно утвержденные расходы в сумме   1 736,8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– в сумме 66 460,8 тыс. рублей, в том числе условно утвержденные расходы в сумме   3 511,7 тыс. руб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становить размер дефицита бюджета МО п. Усть-Ижор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3 год – в сумме 3 751,8 тыс.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4 год – в сумме 0,0 тыс.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– в сумме 0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честь в бюджете МО п. Усть-Ижора доходы бюджета внутригородского муниципального образования города федерального значения Санкт-Петербурга поселок Усть-Ижора на 2023 год и на плановый период 2024-2025 годов, согласно приложению 1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Утвердить Ведомственную структуру расходов бюджета внутригородского муниципального образования города федерального значения Санкт-Петербурга поселок Усть-Ижора на 2023 год и на плановый период 2024-2025 годов,                         согласно приложению 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Утвердить Источники финансирования дефицита бюджета внутригородского муниципального образования города федерального значения Санкт-Петербурга поселок Усть-Ижора на 2023 год и на плановый период 2024-2025 годов, согласно приложению 3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Утвердить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города федерального значения Санкт-Петербурга поселок Усть-Ижора на 2023 год                                и на плановый период 2024-2025 годов, согласно приложению 4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Утвердить распределение бюджетных ассигнований по разделам, подразделам классификации расходов бюджета внутригородского муниципального образования города федерального значения Санкт-Петербурга поселок Усть-Ижора на 2023 год                    и на плановый период 2024-2025 годов, согласно приложению 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Установ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2023 год – в сумме 1 728,4 тыс. рубл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4 год – в сумме 1 755,7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– в сумме 1 782,6 тыс.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3 год - в сумме    60 554,9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4 год - в сумме    63 483,5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- в сумме    66 360,6 тыс.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1. Утвердить верхний предел муниципального долга МО п.Усть-Ижора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01.01.2024 года в сумме 0 (ноль) тысяч рублей, в том числе по муниципальным гарантиям 0 (ноль) тысяч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01.01.2025 года в сумме 0 (ноль) тысяч рублей, в том числе по муниципальным гарантиям 0 (ноль) тысяч руб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01.01.2026 года в сумме 0 (ноль) тысяч рублей, в том числе по муниципальным гарантиям 0 (ноль) тысяч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2. Назначить публичные слушания по проекту местного бюджета МО п. Усть-Ижора на 2023 год и на плановый период 2024-2025 годов и муниципальным программам на 12 декабря 2022 г. в 18.00 по адресу: Санкт-Петербург, п. Усть-Ижора, Шлиссельбургское шоссе, д. 219, каб. № 2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3. Предложения по внесению изменений в проект местного бюджета на 2023 год и на плановый период 2024-2025 годов принимаются до 11 декабря 2022 г. (включительно) по адресу: Санкт-Петербург, п. Усть-Ижора, Шлиссельбургское шоссе, д. 219, каб. № 3, понедельник - четверг с 8.45 до 13.00 и с 13.30 до 17-30, пятница с 8.45. до 13.00. и с 13.30. до 16.15. Ответственным за сбор предложений назначить главного специалиста-юриста местной администрации – Новикову Н.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4. Настоящее решение обнародовать на информационных стендах и разместить на официальном сайте МО п. Усть-Ижора не позднее 30 ноября 2022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5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 муниципального совета                                                    Е.А. Кострова</w:t>
      </w:r>
    </w:p>
    <w:sectPr>
      <w:type w:val="nextPage"/>
      <w:pgSz w:w="11906" w:h="16838"/>
      <w:pgMar w:left="156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2:00Z</dcterms:created>
  <dc:creator>user</dc:creator>
  <dc:description/>
  <cp:keywords/>
  <dc:language>en-US</dc:language>
  <cp:lastModifiedBy>User</cp:lastModifiedBy>
  <cp:lastPrinted>2022-11-30T09:28:00Z</cp:lastPrinted>
  <dcterms:modified xsi:type="dcterms:W3CDTF">2022-11-30T06:28:00Z</dcterms:modified>
  <cp:revision>5</cp:revision>
  <dc:subject/>
  <dc:title/>
</cp:coreProperties>
</file>