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eastAsia="Times New Roman" w:cs="Times New Roman"/>
          <w:b/>
          <w:b/>
          <w:sz w:val="32"/>
          <w:szCs w:val="20"/>
        </w:rPr>
      </w:pPr>
      <w:r>
        <w:rPr>
          <w:rFonts w:eastAsia="Times New Roman" w:cs="Times New Roman" w:ascii="Times New Roman" w:hAnsi="Times New Roman"/>
          <w:b/>
          <w:sz w:val="32"/>
          <w:szCs w:val="20"/>
        </w:rPr>
        <w:object w:dxaOrig="886" w:dyaOrig="11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pt;height:45.15pt" filled="f" o:ole="">
            <v:imagedata r:id="rId3" o:title=""/>
          </v:shape>
          <o:OLEObject Type="Embed" ProgID="" ShapeID="ole_rId2" DrawAspect="Content" ObjectID="_1283720771" r:id="rId2"/>
        </w:object>
      </w:r>
      <w:r>
        <w:rPr>
          <w:rFonts w:eastAsia="Times New Roman" w:cs="Times New Roman" w:ascii="Times New Roman" w:hAnsi="Times New Roman"/>
          <w:b/>
          <w:sz w:val="32"/>
          <w:szCs w:val="20"/>
        </w:rPr>
        <w:t xml:space="preserve"> </w:t>
      </w:r>
    </w:p>
    <w:p>
      <w:pPr>
        <w:pStyle w:val="Normal"/>
        <w:spacing w:lineRule="auto" w:line="240" w:before="0" w:after="0"/>
        <w:ind w:firstLine="142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20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РОЕКТ           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МУНИЦИПАЛЬНЫЙ 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внутригородского 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города федерального значения Санкт-Петербурга                                поселок Усть-Ижо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шестого созыва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  <w:t>Р Е Ш Е Н И 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___________ 2022 г.   </w:t>
        <w:tab/>
        <w:tab/>
        <w:tab/>
        <w:tab/>
        <w:tab/>
        <w:tab/>
        <w:tab/>
        <w:t xml:space="preserve">№   ______________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 утверждении бюджет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О п. Усть-Ижора на 2023 год и на плановы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иод 2024-2025 годов в первом чт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Заслушав и обсудив доклад Главы местной администрации МО п. Усть-Ижора «Об утверждении бюджета внутригородского муниципального образования города федерального значения Санкт-Петербурга поселок Усть-Ижора на 2023 год                                 и на плановый период 2024-2025 годов»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Муниципальный Совет решил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Утвердить бюджет внутригородского муниципального образования                              города федерального значения Санкт-Петербурга поселок Усть-Ижора на 2023 год и на плановый период 2024-2025 годов, в первом чтении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твердить общий объем доходов местного бюджета МО п. Усть-Ижора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2023 год – в сумме 60 655,1 тыс. рублей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2024 год – в сумме 63 583,7 тыс. рублей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2025 год – в сумме 66 460,8 тыс. рублей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 Утвердить общий объем расходов местного бюджета МО п. Усть-Ижор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2023 год – в сумме 64 406,9 тыс.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2024 год – в сумме 63 583,7 тыс. рублей, в том числе условно утвержденные расходы в сумме   1 736,8 тыс.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2025 год – в сумме 66 460,8 тыс. рублей, в том числе условно утвержденные расходы в сумме   3 511,7 тыс. рублей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Установить размер дефицита бюджета МО п. Усть-Ижора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2023 год – в сумме 3 751,8 тыс. рублей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2024 год – в сумме 0,0 тыс. рублей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2025 год – в сумме 0,0 тыс. 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 Учесть в бюджете МО п. Усть-Ижора доходы бюджета внутригородского муниципального образования города федерального значения Санкт-Петербурга поселок Усть-Ижора на 2023 год и на плановый период 2024-2025 годов, согласно приложению 1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 Утвердить Ведомственную структуру расходов бюджета внутригородского муниципального образования города федерального значения Санкт-Петербурга поселок Усть-Ижора на 2023 год и на плановый период 2024-2025 годов,                         согласно приложению 2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 Утвердить Источники финансирования дефицита бюджета внутригородского муниципального образования города федерального значения Санкт-Петербурга поселок Усть-Ижора на 2023 год и на плановый период 2024-2025 годов, согласно приложению 3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7. Утвердить 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а внутригородского муниципального образования города федерального значения Санкт-Петербурга поселок Усть-Ижора на 2023 год                                и на плановый период 2024-2025 годов, согласно приложению 4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8. Утвердить распределение бюджетных ассигнований по разделам, подразделам классификации расходов бюджета внутригородского муниципального образования города федерального значения Санкт-Петербурга поселок Усть-Ижора на 2023 год                    и на плановый период 2024-2025 годов, согласно приложению 5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9. Установить общий объем бюджетных ассигнований, направляемых на исполнение публичных нормативных обязательств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 2023 год – в сумме 1 728,4 тыс. рублей;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2024 год – в сумме 1 755,7 тыс. рублей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2025 год – в сумме 1 782,6 тыс. рублей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0. Утвердить объем межбюджетных трансфертов, получаемых из других бюджетов бюджетной системы Российской Федерации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2023 год - в сумме    60 554,9 тыс. рублей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2024 год - в сумме    63 483,5 тыс. рублей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2025 год - в сумме    66 360,6 тыс. рублей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11. Утвердить верхний предел муниципального долга МО п.Усть-Ижора: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на 01.01.2024 года в сумме 0 (ноль) тысяч рублей, в том числе по муниципальным гарантиям 0 (ноль) тысяч рублей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на 01.01.2025 года в сумме 0 (ноль) тысяч рублей, в том числе по муниципальным гарантиям 0 (ноль) тысяч рублей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на 01.01.2026 года в сумме 0 (ноль) тысяч рублей, в том числе по муниципальным гарантиям 0 (ноль) тысяч рублей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12. Назначить публичные слушания по проекту местного бюджета МО п. Усть-Ижора на 2023 год и на плановый период 2024-2025 годов и муниципальным программам на __ декабря 2022 г. в 18.00 по адресу: Санкт-Петербург, п. Усть-Ижора, Шлиссельбургское шоссе, д. 219, каб. № 2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13. Предложения по внесению изменений в проект местного бюджета на 2023 год и на плановый период 2024-2025 годов принимаются до _ декабря 2022 г. (включительно) по адресу: Санкт-Петербург, п. Усть-Ижора, Шлиссельбургское шоссе, д. 219, каб. № 3, понедельник - четверг с 8.45 до 13.00 и с 13.30 до 17-30, пятница с 8.45. до 13.00. и с 13.30. до 16.15. Ответственным за сбор предложений назначить главного специалиста-юриста местной администрации – Новикову Н.И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14. Настоящее решение обнародовать на информационных стендах и разместить на официальном сайте МО п. Усть-Ижора не позднее __   ноября 2022 год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5. Настоящее Решение вступает в силу после его обнародова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лава муниципального образования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исполняющий полномоч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седателя муниципального совета                                                    Е.А. Кострова</w:t>
      </w:r>
    </w:p>
    <w:sectPr>
      <w:type w:val="nextPage"/>
      <w:pgSz w:w="11906" w:h="16838"/>
      <w:pgMar w:left="1560" w:right="566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1:52:00Z</dcterms:created>
  <dc:creator>user</dc:creator>
  <dc:description/>
  <cp:keywords/>
  <dc:language>en-US</dc:language>
  <cp:lastModifiedBy>User</cp:lastModifiedBy>
  <cp:lastPrinted>2022-11-23T13:16:00Z</cp:lastPrinted>
  <dcterms:modified xsi:type="dcterms:W3CDTF">2022-11-23T11:54:00Z</dcterms:modified>
  <cp:revision>3</cp:revision>
  <dc:subject/>
  <dc:title/>
</cp:coreProperties>
</file>