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354494555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11.2022</w:t>
        <w:tab/>
        <w:tab/>
        <w:tab/>
        <w:tab/>
        <w:tab/>
        <w:t xml:space="preserve"> </w:t>
        <w:tab/>
        <w:tab/>
        <w:tab/>
        <w:tab/>
        <w:tab/>
        <w:t>№ 82-3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Решение № 64-23/2021 от 2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2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 внесений изменений в бюджет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2 год и на плановый период 2023-2024 г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бщий объем до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54 296,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68 475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14178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Доходы бюджета внутригородского муниципального образования города федерального значения Санкт-Петербурга поселок п. Усть-Ижора на 2022 год и на плановый период 2023-2024 годов, согласно приложению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 год – в сумме 1 840,6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Реш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ступает в силу после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1:00Z</dcterms:created>
  <dc:creator>user</dc:creator>
  <dc:description/>
  <cp:keywords/>
  <dc:language>en-US</dc:language>
  <cp:lastModifiedBy>User</cp:lastModifiedBy>
  <cp:lastPrinted>2021-12-23T09:05:00Z</cp:lastPrinted>
  <dcterms:modified xsi:type="dcterms:W3CDTF">2022-11-08T08:02:00Z</dcterms:modified>
  <cp:revision>3</cp:revision>
  <dc:subject/>
  <dc:title/>
</cp:coreProperties>
</file>