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3 к Постановлению Местной Администрации МО п.Усть-Ижора от 28.10.2022 № 42/01-05/2022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2126"/>
        <w:gridCol w:w="2268"/>
        <w:gridCol w:w="3686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информационно-игрового курса по обучению правилам дорожного движения детей МО п. Усть-Ижора в целях реализации мероприятий, направленных на профилактику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 по профилактике  ДТП:  1) Интерактивное мероприятие «Светофор и пешехо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Мероприятие - Игра «Правила дорожные или что каждому пешеходу непременно  знать положено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Изготовление  и доставка световозвращающих брелков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овозвращающих бр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2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5:00Z</dcterms:created>
  <dc:creator>HWChecker</dc:creator>
  <dc:description/>
  <cp:keywords/>
  <dc:language>en-US</dc:language>
  <cp:lastModifiedBy>User</cp:lastModifiedBy>
  <cp:lastPrinted>2020-10-20T14:22:00Z</cp:lastPrinted>
  <dcterms:modified xsi:type="dcterms:W3CDTF">2022-11-07T07:24:00Z</dcterms:modified>
  <cp:revision>4</cp:revision>
  <dc:subject/>
  <dc:title>УТВЕРЖДЕНО</dc:title>
</cp:coreProperties>
</file>